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762885" cy="73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43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pełnia dzieka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58.25pt;mso-wrap-distance-left:7.05pt;mso-wrap-distance-right:0pt;mso-wrap-distance-top:0pt;mso-wrap-distance-bottom:0pt;margin-top:6.85pt;mso-position-vertical-relative:text;margin-left:27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43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pełnia dziekanat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albumu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2"/>
          <w:szCs w:val="22"/>
        </w:rPr>
        <w:t>Rok akademicki 2021 - 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Cs w:val="24"/>
        </w:rPr>
        <w:t>Jego Magnificencja Rektor PWSH "Pomerania" w Chojnicach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udia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stacjonarn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iestacjonarne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  <w:u w:val="single"/>
        </w:rPr>
        <w:t>PODANIE - ANKIETA OSOBOWA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szę o przyjęcie mnie na ......... semestr studiów w PWSH „Pomerania”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Wydziale Zamiejscowym w Starachowicach – na studia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JEDNOLITE MAGISTERSKIE</w:t>
      </w:r>
      <w:r>
        <w:rPr>
          <w:bCs/>
        </w:rPr>
        <w:t xml:space="preserve"> – kierunek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dagogika przedszkolna i wczesnoszkolna                     </w:t>
      </w:r>
      <w:r>
        <w:rPr>
          <w:rFonts w:eastAsia="Times New Roman" w:cs="Times New Roman"/>
          <w:b/>
          <w:sz w:val="22"/>
          <w:szCs w:val="22"/>
        </w:rPr>
        <w:t></w:t>
      </w:r>
      <w:r>
        <w:rPr>
          <w:b/>
          <w:sz w:val="22"/>
          <w:szCs w:val="22"/>
        </w:rPr>
        <w:t xml:space="preserve"> pedagogika specjalna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sz w:val="22"/>
          <w:u w:val="single"/>
        </w:rPr>
      </w:pPr>
      <w:r>
        <w:rPr>
          <w:u w:val="single"/>
        </w:rPr>
        <w:t xml:space="preserve">MAGISTERSKIE UZUPEŁNIAJĄCE (2 letnie) </w:t>
      </w:r>
      <w:r>
        <w:rPr>
          <w:b w:val="false"/>
          <w:bCs/>
        </w:rPr>
        <w:t>– kierunek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ADMINISTRACJA, </w:t>
      </w:r>
      <w:r>
        <w:rPr>
          <w:sz w:val="22"/>
        </w:rPr>
        <w:t>specjalność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</w:rPr>
        <w:t xml:space="preserve">administracja publiczna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bezpieczeństwo publiczne                          </w:t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prawo pracy i kad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DAGOGIKA </w:t>
      </w:r>
      <w:r>
        <w:rPr>
          <w:sz w:val="22"/>
        </w:rPr>
        <w:t>specjalność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pedagogika przedszkolna i wczesnoszkolna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pedagogika specjalna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resocjalizacja i socjoterap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CENCJACKIE </w:t>
      </w:r>
      <w:r>
        <w:rPr>
          <w:bCs/>
        </w:rPr>
        <w:t>– kierunek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ADMINISTRACJA </w:t>
      </w:r>
      <w:r>
        <w:rPr>
          <w:sz w:val="22"/>
        </w:rPr>
        <w:t>specjalność:</w:t>
      </w:r>
      <w:r>
        <w:rPr>
          <w:b/>
          <w:sz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administracja publiczna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>bezpieczeństwo i porządek publiczny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BEZPIECZEŃSTWO WEWNĘTRZNE  </w:t>
      </w:r>
      <w:r>
        <w:rPr>
          <w:sz w:val="22"/>
        </w:rPr>
        <w:t xml:space="preserve">specjalność: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zarządzanie kryzysowe i bezpieczeństwo informacji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bezpieczeństwo społeczne       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>kryminologia i wiktymolog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EDAGOGIKA </w:t>
      </w:r>
      <w:r>
        <w:rPr>
          <w:sz w:val="22"/>
        </w:rPr>
        <w:t>specjalność:</w:t>
      </w:r>
      <w:r>
        <w:rPr>
          <w:b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pedagogika żłobkowa</w:t>
      </w:r>
      <w:r>
        <w:rPr>
          <w:sz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>pedagogika opiekuńczo – wychowawcza</w:t>
      </w:r>
    </w:p>
    <w:p>
      <w:pPr>
        <w:pStyle w:val="Normal"/>
        <w:ind w:left="2124" w:firstLine="708"/>
        <w:rPr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dragog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FILOLOGIA ANGIELSKA :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</w:rPr>
        <w:t xml:space="preserve"> specjalność nauczycielska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translator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DYPLOMOW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specjalność: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single"/>
        </w:rPr>
        <w:t>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ybrany język obcy</w:t>
      </w:r>
      <w:r>
        <w:rPr>
          <w:sz w:val="22"/>
          <w:szCs w:val="22"/>
        </w:rPr>
        <w:t xml:space="preserve"> :</w:t>
      </w:r>
      <w:r>
        <w:rPr>
          <w:b/>
          <w:i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angielski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niemiecki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język rosyjsk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Nazwisko 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ię (imiona)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ind w:left="283" w:right="-29" w:hanging="283"/>
        <w:jc w:val="left"/>
        <w:rPr/>
      </w:pPr>
      <w:r>
        <w:rPr>
          <w:rFonts w:cs="Times New Roman" w:ascii="Times New Roman" w:hAnsi="Times New Roman"/>
        </w:rPr>
        <w:t>Imię ojca ............................................................... Imię matki ........................................................................</w:t>
      </w:r>
    </w:p>
    <w:p>
      <w:pPr>
        <w:pStyle w:val="Tekstpodstawowywcity2"/>
        <w:ind w:left="426" w:right="-29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Seria i numer dowodu osobistego 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right="-2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Adres zameldowania </w:t>
      </w:r>
      <w:r>
        <w:rPr>
          <w:rFonts w:cs="Times New Roman" w:ascii="Times New Roman" w:hAnsi="Times New Roman"/>
          <w:sz w:val="16"/>
          <w:szCs w:val="16"/>
        </w:rPr>
        <w:t>(zgodnie  z dowodem osobistym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/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/>
      </w:pPr>
      <w:r>
        <w:rPr>
          <w:rFonts w:cs="Times New Roman" w:ascii="Times New Roman" w:hAnsi="Times New Roman"/>
        </w:rPr>
        <w:t>ulica ..................................................................  nr domu ......................................  nr mieszkan</w:t>
      </w:r>
      <w:r>
        <w:rPr/>
        <w:t xml:space="preserve">ia  ...................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"/>
        <w:gridCol w:w="340"/>
        <w:gridCol w:w="340"/>
        <w:gridCol w:w="340"/>
        <w:gridCol w:w="340"/>
        <w:gridCol w:w="340"/>
        <w:gridCol w:w="340"/>
        <w:gridCol w:w="340"/>
        <w:gridCol w:w="356"/>
        <w:gridCol w:w="236"/>
        <w:gridCol w:w="876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kstpodstawowywcity2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jeżeli jest</w:t>
      </w:r>
      <w:r>
        <w:rPr>
          <w:rFonts w:cs="Times New Roman" w:ascii="Times New Roman" w:hAnsi="Times New Roman"/>
          <w:sz w:val="16"/>
          <w:szCs w:val="16"/>
        </w:rPr>
        <w:t xml:space="preserve"> inny niż adres zameldowania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spacing w:before="0" w:after="120"/>
        <w:ind w:left="-284" w:firstLine="284"/>
        <w:rPr/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</w:t>
      </w:r>
    </w:p>
    <w:p>
      <w:pPr>
        <w:pStyle w:val="Tekstpodstawowywcity2"/>
        <w:spacing w:before="0" w:after="120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..................................................................  nr domu ......................................  nr mieszkania  ................... 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Świadectwo dojrzałości nr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nr 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 lub uczelni 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stawienia 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b/>
          <w:sz w:val="20"/>
          <w:szCs w:val="20"/>
        </w:rPr>
        <w:t xml:space="preserve">          </w:t>
      </w:r>
      <w:r>
        <w:rPr/>
        <w:t>Do podania załączam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7"/>
        <w:gridCol w:w="18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dokumen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dokumentó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kumen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 zdjęcia (lub 2 na studia podyplomowe):  format jak do dowodu osobist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 ukończenia studiów : oryginał, duplikat, odpis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dojrzałości : oryginał, duplikat, odpis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wód osobisty do okazania!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OŚWIADCZENIE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Oświadczam, że dane zawarte w podaniu są prawdziwe, co potwierdzam własnoręcznym podpisem.</w:t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Przyjmuję do wiadomości, że warunkiem uruchomienia wybranych studiów jest przyjęcie minimum 15 kandydatów.  </w:t>
      </w:r>
    </w:p>
    <w:p>
      <w:pPr>
        <w:pStyle w:val="Tekstpodstawowywcity2"/>
        <w:ind w:left="0" w:hanging="0"/>
        <w:jc w:val="left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3. Oświadczam, że przyjmuję do wiadomości prawne i finansowe warunki studiowania w Powszechnej Wyższej Szkole Humanistycznej "Pomerania" w Chojnicach. </w:t>
      </w:r>
      <w:r>
        <w:rPr>
          <w:rFonts w:cs="Times New Roman" w:ascii="Times New Roman" w:hAnsi="Times New Roman"/>
          <w:sz w:val="18"/>
          <w:szCs w:val="18"/>
        </w:rPr>
        <w:t xml:space="preserve">Zobowiązuję się do terminowych wpłat czesnego oraz innych opłat. </w:t>
        <w:br/>
        <w:t>W przypadku opóźnienia, zobowiązuję się do zapłaty umownych odsetek.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Heading7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Zgodnie z Ustawą z dnia 29.08.1997 r. o ochronie danych osobowych, Dz. U. Nr 133. poz. 883 oświadczam, ż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adam prawo wglądu do swoich danych osobowych oraz ich poprawiani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em moich danych osobowych jest PWSH "Pomerania" w Chojnicach.</w:t>
      </w:r>
    </w:p>
    <w:p>
      <w:pPr>
        <w:pStyle w:val="TextBody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woje dane osobowe przekazuję dobrowolnie i wyrażam zgodę na ich przetwarzanie </w:t>
        <w:br/>
        <w:t>dla celów  związanych z  rekrutacją i realizacją procesu dydaktycznego w PWSH "Pomerania" w Chojnicach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                                                       ……………………………………………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(podpis kandydata)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lightGray"/>
        </w:rPr>
      </w:pPr>
      <w:r>
        <w:rPr>
          <w:rFonts w:cs="Times New Roman"/>
          <w:sz w:val="18"/>
          <w:szCs w:val="18"/>
          <w:highlight w:val="lightGray"/>
        </w:rPr>
      </w:r>
    </w:p>
    <w:p>
      <w:pPr>
        <w:pStyle w:val="Heading5"/>
        <w:rPr/>
      </w:pPr>
      <w:r>
        <w:rPr>
          <w:sz w:val="18"/>
          <w:szCs w:val="18"/>
          <w:highlight w:val="lightGray"/>
        </w:rPr>
        <w:t>Wypełnia  Biuro Rektora</w:t>
      </w:r>
      <w:r>
        <w:rPr>
          <w:sz w:val="18"/>
          <w:szCs w:val="18"/>
        </w:rPr>
        <w:t xml:space="preserve">                                                                       Starachowice, data</w:t>
      </w:r>
      <w:r>
        <w:rPr>
          <w:b w:val="false"/>
          <w:bCs w:val="false"/>
          <w:sz w:val="18"/>
          <w:szCs w:val="18"/>
        </w:rPr>
        <w:t xml:space="preserve"> ...............................................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pieczęć szkoły wyższej - wydziału )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-709" w:hanging="0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Na podstawie przedłożonych dokumentów i postępowania kwalifikacyjnego postanawiam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‪  </w:t>
      </w:r>
      <w:r>
        <w:rPr>
          <w:rFonts w:eastAsia="Times New Roman" w:cs="Times New Roman"/>
          <w:b/>
        </w:rPr>
        <w:t>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rzyjąć kandydata na studia                   ‪   </w:t>
      </w:r>
      <w:r>
        <w:rPr>
          <w:rFonts w:eastAsia="Times New Roman" w:cs="Times New Roman"/>
          <w:b/>
        </w:rPr>
        <w:t></w:t>
      </w:r>
      <w:r>
        <w:rPr>
          <w:sz w:val="18"/>
          <w:szCs w:val="18"/>
        </w:rPr>
        <w:t xml:space="preserve"> nie przyjąć kandydata na studi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ieczęć i podpis Rektora    </w:t>
      </w:r>
    </w:p>
    <w:sectPr>
      <w:footerReference w:type="default" r:id="rId3"/>
      <w:type w:val="nextPage"/>
      <w:pgSz w:w="11906" w:h="16838"/>
      <w:pgMar w:left="1134" w:right="992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67" w:hanging="207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426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ind w:hanging="56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4:00Z</dcterms:created>
  <dc:creator>HMS</dc:creator>
  <dc:description/>
  <cp:keywords/>
  <dc:language>en-US</dc:language>
  <cp:lastModifiedBy>Krzemiński, Emil</cp:lastModifiedBy>
  <cp:lastPrinted>2021-06-29T14:33:00Z</cp:lastPrinted>
  <dcterms:modified xsi:type="dcterms:W3CDTF">2021-07-07T10:50:00Z</dcterms:modified>
  <cp:revision>5</cp:revision>
  <dc:subject/>
  <dc:title>ZARZĄDZENIE NR</dc:title>
</cp:coreProperties>
</file>