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7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 xml:space="preserve">ulaminu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świadczeń</w:t>
      </w:r>
      <w:r>
        <w:rPr>
          <w:rFonts w:cs="Arial" w:ascii="Arial" w:hAnsi="Arial"/>
          <w:b w:val="false"/>
          <w:i/>
          <w:sz w:val="18"/>
          <w:szCs w:val="18"/>
        </w:rPr>
        <w:t xml:space="preserve"> dla studentów PWSH "Pomerania"</w:t>
      </w:r>
    </w:p>
    <w:p>
      <w:pPr>
        <w:pStyle w:val="Normal"/>
        <w:ind w:right="-33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 O PRZYZNANIE ZAPOMOGI </w:t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akademickim</w:t>
      </w:r>
      <w:r>
        <w:rPr>
          <w:rFonts w:cs="Arial" w:ascii="Arial" w:hAnsi="Arial"/>
          <w:sz w:val="24"/>
          <w:szCs w:val="24"/>
        </w:rPr>
        <w:t xml:space="preserve"> …………… / ..................... </w:t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studenta: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980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NAZWISKO ………………………………………..………………..…… IMIĘ……….……………………..……………………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ind w:left="79" w:right="-2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albumu .....................Rok studiów  ……………………….…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 studiów: Administracja; Bezpieczeństwo wewnętrzne; Filologia angielska; Pedagogika przedszkolna </w:t>
              <w:br/>
              <w:t>i wczesnoszkolna; Pedagogika specjalna; Psychologi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ma i stopień studiów:   stacjonarne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stacjonarne; pierwszego stopnia; drugiego stopnia, jednolite studia magistersk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stałego zamieszkania student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1800" w:leader="none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.………………….          ….………………………………………………………………………………………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kod pocztowy,    poczta                                                                ulica, numer,  miejscowość,  województwo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….…………………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lefon/e -mail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: jak wyżej  inny:   .……………..……………………………………………………………………….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noszę o przyznanie zapomogi w wysokości …………………… zł z powodu:</w:t>
      </w:r>
    </w:p>
    <w:p>
      <w:pPr>
        <w:pStyle w:val="Normal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śmierci członka rodziny (ojciec, matka, rodzeństwo, dziecko)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choroby studenta lub członka rodziny (ojciec, matka, rodzeństwo, dziecko)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żaru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kradzieży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wodzi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nne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ą zapomogę proszę wpłacić na mój rachunek bankowy (26 cyfr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66"/>
        <w:gridCol w:w="366"/>
        <w:gridCol w:w="366"/>
        <w:gridCol w:w="366"/>
        <w:gridCol w:w="366"/>
        <w:gridCol w:w="366"/>
      </w:tblGrid>
      <w:tr>
        <w:trPr>
          <w:trHeight w:val="6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netto przypadający na jednego członka mojej rodziny według załączonych zaświadczeń wynosi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.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załączniki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>7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Ć OBOWIĄZKOWO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Uprzedzony/a o odpowiedzialności karnej za przestępstwo określone w art. 286 Kodeksu Karnego (Dz. U. z 1997 r. Nr 88, poz.553, z późn. zm.) - „</w:t>
      </w:r>
      <w:r>
        <w:rPr>
          <w:rFonts w:eastAsia="Calibri" w:cs="Arial" w:ascii="Arial" w:hAnsi="Arial"/>
          <w:b/>
          <w:bCs/>
          <w:color w:val="00000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rFonts w:eastAsia="Calibri" w:cs="Arial" w:ascii="Arial" w:hAnsi="Arial"/>
          <w:color w:val="000000"/>
        </w:rPr>
        <w:t xml:space="preserve">”– oraz odpowiedzialności dyscyplinarnej z art. 307 ustawy z dnia 20 lipca 2018 roku Prawo o szkolnictwie wyższym i nauce oświadczam, że: </w:t>
      </w:r>
    </w:p>
    <w:p>
      <w:pPr>
        <w:pStyle w:val="Normal"/>
        <w:jc w:val="both"/>
        <w:rPr>
          <w:rFonts w:ascii="Arial Narrow" w:hAnsi="Arial Narrow" w:eastAsia="Calibri" w:cs="Tahoma"/>
          <w:color w:val="000000"/>
          <w:sz w:val="16"/>
          <w:szCs w:val="16"/>
        </w:rPr>
      </w:pPr>
      <w:r>
        <w:rPr>
          <w:rFonts w:eastAsia="Calibri" w:cs="Tahoma" w:ascii="Arial Narrow" w:hAnsi="Arial Narrow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20" w:after="120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nigdy dotychczas nie studiowałem (-am)**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20" w:after="120"/>
        <w:rPr/>
      </w:pPr>
      <w:r>
        <w:rPr/>
        <w:t>ukończyłem (-am) studia, studiuję (na innym kierunku lub innej uczelni) lub kiedykolwiek podjąłem/podjęłam studia**:</w:t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00"/>
        <w:gridCol w:w="1175"/>
        <w:gridCol w:w="1175"/>
        <w:gridCol w:w="1176"/>
        <w:gridCol w:w="1176"/>
        <w:gridCol w:w="1176"/>
        <w:gridCol w:w="1176"/>
        <w:gridCol w:w="1176"/>
      </w:tblGrid>
      <w:tr>
        <w:trPr>
          <w:trHeight w:val="7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Nazwa Uczel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Kierun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Poziom studiów: I i II stopnia, jednolite m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Data rozpoczęcia studi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Uzyskany tytuł: licencjat, inżynier, m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Data obrony pracy dyplom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 xml:space="preserve">Data skreślenia </w:t>
              <w:br/>
              <w:t>z listy studen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Liczba rozpoczętych semestrów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</w:t>
        <w:tab/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10773" w:leader="none"/>
        </w:tabs>
        <w:spacing w:before="0" w:after="120"/>
        <w:ind w:hanging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0773" w:leader="none"/>
        </w:tabs>
        <w:spacing w:before="0" w:after="120"/>
        <w:ind w:hanging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rFonts w:cs="Arial" w:ascii="Arial" w:hAnsi="Arial"/>
        </w:rPr>
        <w:t xml:space="preserve">Złożyłam/em wniosek o przyznanie zapomogi na </w:t>
      </w:r>
      <w:r>
        <w:rPr>
          <w:rFonts w:cs="Arial" w:ascii="Arial" w:hAnsi="Arial"/>
          <w:b/>
          <w:bCs/>
        </w:rPr>
        <w:t>INNYM</w:t>
      </w:r>
      <w:r>
        <w:rPr>
          <w:rFonts w:cs="Arial" w:ascii="Arial" w:hAnsi="Arial"/>
        </w:rPr>
        <w:t xml:space="preserve"> kierunku studiów lub na </w:t>
      </w:r>
      <w:r>
        <w:rPr>
          <w:rFonts w:cs="Arial" w:ascii="Arial" w:hAnsi="Arial"/>
          <w:b/>
          <w:bCs/>
        </w:rPr>
        <w:t>INNEJ</w:t>
      </w:r>
      <w:r>
        <w:rPr>
          <w:rFonts w:cs="Arial" w:ascii="Arial" w:hAnsi="Arial"/>
        </w:rPr>
        <w:t xml:space="preserve"> uczelni: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5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24460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9.8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/>
        <w:ind w:left="1418" w:hanging="0"/>
        <w:jc w:val="both"/>
        <w:rPr/>
      </w:pPr>
      <w:r>
        <w:rPr>
          <w:rFonts w:cs="Arial" w:ascii="Arial" w:hAnsi="Arial"/>
        </w:rPr>
        <w:t>TAK    na kierunku: ……………………………………………………………………………………………….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uczelni: ………………………………………………………………………………………………...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rFonts w:cs="Arial" w:ascii="Arial" w:hAnsi="Arial"/>
          <w:b/>
          <w:bCs/>
        </w:rPr>
        <w:t>Zobowiązuję się do poinformowania PWSH Pomerania</w:t>
      </w:r>
      <w:r>
        <w:rPr>
          <w:rFonts w:cs="Arial" w:ascii="Arial" w:hAnsi="Arial"/>
        </w:rPr>
        <w:t xml:space="preserve"> w terminie 7 dni od daty zaistnienia zdarzenia o: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rawa do pobierania zapomogi na innym kierunku studiów lub w innej uczelni,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enia studiów na innym kierunku w trakcie trwania roku akademickiego,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u okoliczności mających wpływ na ustalenie prawa do świadczeń lub jego wysokości określonych w Regulaminie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stem/nie jestem</w:t>
      </w:r>
      <w:r>
        <w:rPr>
          <w:rFonts w:cs="Arial" w:ascii="Arial" w:hAnsi="Arial"/>
        </w:rPr>
        <w:t xml:space="preserve"> kandydatem na żołnierza/żołnierzem zawodowym/funkcjonariuszem służb państwowych*, zgodnie z art. 447 Prawo o szkolnictwie wyższym i nauce,** i podjąłem studia na podstawie skierowania przez właściwy organ (przełożonego)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trzymuję pomoc w związ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pobieraniem nauki na podstawie odrębnych przepisów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jednego ze zdarzeń prawnych, o których mowa w § 4 ust 8 Regulaminu oświadczam, że wyrażam zgodę odpowiednio na zmianę lub uchylenie decyzji o przyznaniu prawa do świadczenia lub/i ustalenia wysokości świadczenia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/>
      </w:pPr>
      <w:r>
        <w:rPr>
          <w:rFonts w:cs="Arial" w:ascii="Arial" w:hAnsi="Arial"/>
        </w:rPr>
        <w:t>Wszystkie załączone dokumenty są kompletne i zgodne ze stanem faktycznym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bezprawnie pobranej lub nienależnie wypłaconej zapomogi zobowiązuję się do jej zwrotu.  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Zapoznałem się z </w:t>
      </w:r>
      <w:r>
        <w:rPr>
          <w:rFonts w:cs="Arial" w:ascii="Arial" w:hAnsi="Arial"/>
          <w:i/>
          <w:iCs/>
        </w:rPr>
        <w:t xml:space="preserve">Regulaminem </w:t>
      </w:r>
      <w:r>
        <w:rPr>
          <w:rFonts w:cs="Arial" w:ascii="Arial" w:hAnsi="Arial"/>
        </w:rPr>
        <w:t>świadczeń dla studentów Powszechnej Wyższej Szkoły Humanistycznej „POMERANIA” w Chojnic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onym w trybie art. 95 ustawy z dnia 20 lipca 2018 r. Prawo o szkolnictwie wyższym i nauce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/>
      </w:pPr>
      <w:r>
        <w:rPr>
          <w:rFonts w:cs="Arial" w:ascii="Arial" w:hAnsi="Arial"/>
        </w:rPr>
        <w:t>Oświadczam, że jestem świadoma/y odpowiedzialności karnej za złożenie, w niniejszym wniosku, fałszywych oświadczeń dotyczących okoliczności, od których uzależnione jest nabycie prawa do wnioskowanego świadczenia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zCs w:val="18"/>
        </w:rPr>
        <w:t xml:space="preserve">apoznałam/em się z treścią klauzuli informacyjnej o przetwarzaniu danych osobowych, w tym z informacją o celu i sposobach przetwarzania danych osobowych oraz prawie dostępu do treści swoich danych i prawie ich poprawiania. </w:t>
      </w:r>
    </w:p>
    <w:p>
      <w:pPr>
        <w:pStyle w:val="Normal"/>
        <w:tabs>
          <w:tab w:val="clear" w:pos="708"/>
          <w:tab w:val="left" w:pos="11023" w:leader="none"/>
          <w:tab w:val="left" w:pos="13433" w:leader="none"/>
          <w:tab w:val="left" w:pos="15843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* właściwe zaznaczyć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746" w:gutter="567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7:00Z</dcterms:created>
  <dc:creator>WWSH3</dc:creator>
  <dc:description/>
  <cp:keywords/>
  <dc:language>en-US</dc:language>
  <cp:lastModifiedBy>Gosia Ja</cp:lastModifiedBy>
  <cp:lastPrinted>2022-10-04T13:42:00Z</cp:lastPrinted>
  <dcterms:modified xsi:type="dcterms:W3CDTF">2025-10-01T11:17:00Z</dcterms:modified>
  <cp:revision>29</cp:revision>
  <dc:subject/>
  <dc:title/>
</cp:coreProperties>
</file>