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bookmarkStart w:id="0" w:name="_Hlk147478777"/>
      <w:bookmarkStart w:id="1" w:name="_Hlk147478335"/>
      <w:bookmarkEnd w:id="0"/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 xml:space="preserve">Załącznik nr </w:t>
      </w:r>
      <w:bookmarkEnd w:id="1"/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21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bookmarkStart w:id="2" w:name="_Hlk147478777"/>
      <w:bookmarkEnd w:id="2"/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do Reg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ulaminu świadczeń dla studentów PWSH "Pomerani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mię i nazwisko</w:t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3" w:name="_Hlk147478967"/>
      <w:bookmarkEnd w:id="3"/>
      <w:r>
        <w:rPr>
          <w:rFonts w:cs="Times New Roman" w:ascii="Times New Roman" w:hAnsi="Times New Roman"/>
          <w:b/>
          <w:bCs/>
          <w:sz w:val="24"/>
        </w:rPr>
        <w:t>OŚWIADCZENIE DLA OSÓB NIEPRACUJĄCYCH I NIEZAREJESTROWANYCH W POWIATOWYM URZĘDZIE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4" w:name="_Hlk147478967"/>
      <w:bookmarkStart w:id="5" w:name="_Hlk147478967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omy odpowiedzialności karnej za składanie nieprawdziwych oświadczeń, oraz zatajaniu prawdy, na podstawie art. 233 § 1  ustawy z dnia 6 czerwca 1997 r. Kodeks karny (Dz.U. z 1997 r. Nr 88, poz. 553 – z późn.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Kto, składając zeznanie mające służyć za dowód w postępowaniu sądowym lub innym postępowaniu prowadzonym na podstawie ustawy, zeznaje nieprawdę lub zataja prawdę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lega karze pozbawienia wolności do lat 3”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nie osiągam żadnych dochodów i nie wykonuję żadnej pracy zarobkowej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 osoby składającej oświadczenie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0:00Z</dcterms:created>
  <dc:creator>PWSH</dc:creator>
  <dc:description/>
  <cp:keywords/>
  <dc:language>en-US</dc:language>
  <cp:lastModifiedBy>Gosia Ja</cp:lastModifiedBy>
  <cp:lastPrinted>2013-11-22T12:06:00Z</cp:lastPrinted>
  <dcterms:modified xsi:type="dcterms:W3CDTF">2023-10-06T08:02:00Z</dcterms:modified>
  <cp:revision>8</cp:revision>
  <dc:subject/>
  <dc:title/>
</cp:coreProperties>
</file>