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bookmarkStart w:id="0" w:name="_Hlk147477735"/>
      <w:bookmarkEnd w:id="0"/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Załącznik nr 12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bookmarkStart w:id="1" w:name="_Hlk147477735"/>
      <w:bookmarkEnd w:id="1"/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do Reg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ulaminu świadczeń dla studentów PWSH "Pomerani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                         </w:t>
        <w:tab/>
        <w:tab/>
        <w:t xml:space="preserve">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mię i nazwisko</w:t>
        <w:tab/>
        <w:tab/>
        <w:tab/>
        <w:tab/>
        <w:tab/>
        <w:tab/>
        <w:t xml:space="preserve">         </w:t>
        <w:tab/>
        <w:tab/>
        <w:t xml:space="preserve"> 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2" w:name="_Hlk147477749"/>
      <w:bookmarkEnd w:id="2"/>
      <w:r>
        <w:rPr>
          <w:rFonts w:cs="Times New Roman" w:ascii="Times New Roman" w:hAnsi="Times New Roman"/>
          <w:b/>
          <w:bCs/>
        </w:rPr>
        <w:t>OŚWIADCZENIE DLA OSÓB, KTÓRE NIE ZŁOŻYŁY ZEZNANIA PODATK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_Hlk147477749"/>
      <w:bookmarkStart w:id="4" w:name="_Hlk147477749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Świadomy odpowiedzialności karnej za składanie nieprawdziwych oświadczeń, oraz zatajaniu prawdy, na podstawie art. 233 § 1  ustawy z dnia 6 czerwca 1997 r. Kodeks karny (Dz.U. z 1997 r. Nr 88, poz. 553 – z późn.zm.) </w:t>
      </w:r>
      <w:r>
        <w:rPr>
          <w:rFonts w:cs="Times New Roman" w:ascii="Times New Roman" w:hAnsi="Times New Roman"/>
          <w:color w:val="000000"/>
          <w:szCs w:val="24"/>
        </w:rPr>
        <w:t xml:space="preserve"> („Kto, składając zeznanie mające służyć za dowód w postępowaniu sądowym lub innym postępowaniu prowadzonym na podstawie ustawy, zeznaje nieprawdę lub zataja prawdę, </w:t>
      </w:r>
      <w:r>
        <w:rPr>
          <w:rFonts w:cs="Times New Roman" w:ascii="Times New Roman" w:hAnsi="Times New Roman"/>
          <w:b/>
          <w:color w:val="000000"/>
          <w:szCs w:val="24"/>
        </w:rPr>
        <w:t>podlega karze pozbawienia wolności do lat 3”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oświadczam, że w roku ……… nie osiągnąłem żadnych dochodów </w:t>
      </w:r>
      <w:r>
        <w:rPr>
          <w:rFonts w:cs="Times New Roman" w:ascii="Times New Roman" w:hAnsi="Times New Roman"/>
          <w:szCs w:val="24"/>
        </w:rPr>
        <w:t>opodatkowanych na  zasadach określonych w art. 27, 30b, 30c , 30e i 30f  ustawy z dnia 26 lipca 1991 r. o podatku dochodowym od osób fizycznych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ni opodatkowanych zryczałtowanym podatkiem dochodowym.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………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..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podpis osoby składającej oświadczeni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0:00Z</dcterms:created>
  <dc:creator>PWSH</dc:creator>
  <dc:description/>
  <cp:keywords/>
  <dc:language>en-US</dc:language>
  <cp:lastModifiedBy>Gosia Ja</cp:lastModifiedBy>
  <cp:lastPrinted>2021-10-28T12:41:00Z</cp:lastPrinted>
  <dcterms:modified xsi:type="dcterms:W3CDTF">2023-10-06T07:42:00Z</dcterms:modified>
  <cp:revision>17</cp:revision>
  <dc:subject/>
  <dc:title/>
</cp:coreProperties>
</file>