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TimesNewRomanPSMT" w:ascii="TimesNewRomanPSMT" w:hAnsi="TimesNewRomanPSMT"/>
        </w:rPr>
        <w:t xml:space="preserve">Załącznik do zarządzenia Kanclerza PWSH „Pomerania” </w:t>
      </w:r>
    </w:p>
    <w:p>
      <w:pPr>
        <w:pStyle w:val="Normal"/>
        <w:autoSpaceDE w:val="false"/>
        <w:jc w:val="center"/>
        <w:rPr/>
      </w:pPr>
      <w:r>
        <w:rPr>
          <w:rFonts w:eastAsia="TimesNewRomanPSMT" w:cs="TimesNewRomanPSMT" w:ascii="TimesNewRomanPSMT" w:hAnsi="TimesNewRomanPSMT"/>
        </w:rPr>
        <w:t xml:space="preserve">               </w:t>
      </w:r>
      <w:r>
        <w:rPr>
          <w:rFonts w:cs="TimesNewRomanPSMT" w:ascii="TimesNewRomanPSMT" w:hAnsi="TimesNewRomanPSMT"/>
        </w:rPr>
        <w:t>nr 03/2013 z dnia 15.02.2013 roku</w:t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right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>REGULAMIN OPŁAT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  <w:t xml:space="preserve">ZA STUDIA I i II STOPNIA ORAZ ZA STUDIA PODYPLOMOWE </w:t>
        <w:br/>
        <w:t>w PWSH „POMERANIA”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</w:rPr>
      </w:pPr>
      <w:r>
        <w:rPr>
          <w:rFonts w:cs="TimesNewRomanPS-BoldMT" w:ascii="TimesNewRomanPS-BoldMT" w:hAnsi="TimesNewRomanPS-BoldMT"/>
          <w:b/>
          <w:bCs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Nauka w Powszechnej Wyższej Szkole Humanistycznej „Pomerania” z siedzibą w Chojnicach, zwanej dalej Uczelnią, jest płatna - każdy student uiszcza rodzaje opłat dydaktycznych określonych w umowie o naukę lub w regulaminie.</w:t>
      </w:r>
    </w:p>
    <w:p>
      <w:pPr>
        <w:pStyle w:val="Normal"/>
        <w:autoSpaceDE w:val="false"/>
        <w:jc w:val="both"/>
        <w:rPr/>
      </w:pPr>
      <w:r>
        <w:rPr/>
        <w:t xml:space="preserve">2. Opłaty regulaminowe, o których mowa w ust 1., obejmują: </w:t>
      </w:r>
    </w:p>
    <w:p>
      <w:pPr>
        <w:pStyle w:val="Normal"/>
        <w:autoSpaceDE w:val="false"/>
        <w:jc w:val="both"/>
        <w:rPr/>
      </w:pPr>
      <w:r>
        <w:rPr/>
        <w:t>1) czesne (za studia licencjackie, magisterskie i podyplomowe),</w:t>
      </w:r>
    </w:p>
    <w:p>
      <w:pPr>
        <w:pStyle w:val="Normal"/>
        <w:autoSpaceDE w:val="false"/>
        <w:jc w:val="both"/>
        <w:rPr/>
      </w:pPr>
      <w:r>
        <w:rPr/>
        <w:t xml:space="preserve">2) opłatę rekrutacyjną, </w:t>
      </w:r>
    </w:p>
    <w:p>
      <w:pPr>
        <w:pStyle w:val="Normal"/>
        <w:autoSpaceDE w:val="false"/>
        <w:jc w:val="both"/>
        <w:rPr/>
      </w:pPr>
      <w:r>
        <w:rPr/>
        <w:t xml:space="preserve">3) opłatę za wydanie duplikatów (legitymacji studenckiej, indeksu, dyplomu), </w:t>
      </w:r>
    </w:p>
    <w:p>
      <w:pPr>
        <w:pStyle w:val="Normal"/>
        <w:autoSpaceDE w:val="false"/>
        <w:jc w:val="both"/>
        <w:rPr/>
      </w:pPr>
      <w:r>
        <w:rPr/>
        <w:t>4) opłaty za wydanie: dyplomu ukończenia studiów (wraz z dwoma odpisami), świadectwa stwierdzającego ukończenie studiów podyplomowych, duplikatu świadectwa stwierdzającego ukończenie studiów podyplomowych i za wydanie innych stosownych zaświadczeń,</w:t>
      </w:r>
    </w:p>
    <w:p>
      <w:pPr>
        <w:pStyle w:val="Normal"/>
        <w:autoSpaceDE w:val="false"/>
        <w:jc w:val="both"/>
        <w:rPr/>
      </w:pPr>
      <w:r>
        <w:rPr/>
        <w:t>5) wznowienie studiów, za zmianę kierunku studiów, trybu studiów, przedłużenie sesji egzaminacyjnej i wezwanie do uregulowania zobowiązań wobec uczelni.</w:t>
      </w:r>
    </w:p>
    <w:p>
      <w:pPr>
        <w:pStyle w:val="Normal"/>
        <w:autoSpaceDE w:val="false"/>
        <w:jc w:val="both"/>
        <w:rPr/>
      </w:pPr>
      <w:r>
        <w:rPr/>
        <w:t>3. Inne niż wskazane w ust. 2 opłaty regulaminowe mogą być wprowadzone jedynie na podstawie stosownego zarządzenia kanclerza, po uprzednim jego opublikowaniu w formie komunikatu na stronie internetowej ucz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Status studenta uzyskuje się z chwilą immatrykulacji i złożenia ślubowania, zgodnie </w:t>
        <w:br/>
        <w:t>z postanowieniami Statutu i Regulaminu Studiów PWSH „Pomerania”.</w:t>
      </w:r>
    </w:p>
    <w:p>
      <w:pPr>
        <w:pStyle w:val="Normal"/>
        <w:autoSpaceDE w:val="false"/>
        <w:jc w:val="both"/>
        <w:rPr/>
      </w:pPr>
      <w:r>
        <w:rPr/>
        <w:t>2. W przypadku kandydatów rozpoczynających studia od semestru letniego status studenta uzyskuje się z chwilą złożenia ślubowania.</w:t>
      </w:r>
    </w:p>
    <w:p>
      <w:pPr>
        <w:pStyle w:val="Normal"/>
        <w:autoSpaceDE w:val="false"/>
        <w:jc w:val="both"/>
        <w:rPr/>
      </w:pPr>
      <w:r>
        <w:rPr/>
        <w:t>3. W przypadku indywidualnego toku studiów wysokość czesnego ustala kanclerz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Czesne za naukę i inne opłaty płatne w kolejnym roku akademickim ustala się zgodnie z zapisami umowy o naukę oraz tabelą określającą rodzaje opłat regulaminowych i ich wysokości, ustaloną w zarządzeniu kanclerza w sprawie ustalenia rodzajów i wysokości opłat dydaktycznych w danym roku akademickim.</w:t>
      </w:r>
    </w:p>
    <w:p>
      <w:pPr>
        <w:pStyle w:val="Normal"/>
        <w:autoSpaceDE w:val="false"/>
        <w:jc w:val="both"/>
        <w:rPr/>
      </w:pPr>
      <w:r>
        <w:rPr/>
        <w:t>2. W zarządzeniu, o którym mowa w ust. 1., ustala się również terminy wpłacania czesnego.</w:t>
      </w:r>
    </w:p>
    <w:p>
      <w:pPr>
        <w:pStyle w:val="Normal"/>
        <w:autoSpaceDE w:val="false"/>
        <w:jc w:val="both"/>
        <w:rPr/>
      </w:pPr>
      <w:r>
        <w:rPr/>
        <w:t>3. W przypadku przyjęcia kandydata po terminie rekrutacji, termin płatności czesnego upływa nie później niż 14 dni od daty otrzymania decyzji o przyjęciu. Niezachowanie tego terminu powoduje naliczenie odsetek w wysokości określonej w umowie.</w:t>
      </w:r>
    </w:p>
    <w:p>
      <w:pPr>
        <w:pStyle w:val="Normal"/>
        <w:autoSpaceDE w:val="false"/>
        <w:jc w:val="both"/>
        <w:rPr/>
      </w:pPr>
      <w:r>
        <w:rPr/>
        <w:t>4. Wybór sposobu wnoszenia czesnego przez kandydata następuje poprzez wypełnienie i złożenie deklaracji systemu płatności, stanowiącej załącznik nr 1 do umowy o naukę. Deklarację płatności można zmienić w formie pisemnej. Zmianę deklaracji należy złożyć w dziekanacie przed rozpoczęciem kolejnego semestru.</w:t>
      </w:r>
    </w:p>
    <w:p>
      <w:pPr>
        <w:pStyle w:val="Normal"/>
        <w:autoSpaceDE w:val="false"/>
        <w:jc w:val="both"/>
        <w:rPr/>
      </w:pPr>
      <w:r>
        <w:rPr/>
        <w:t>5. Decyzją studenta, o wyborze ratalnej formy płatności za czesne jest on związany do końca danego semestru, a ewentualny fakt późniejszego świadczenia w pełnej wysokości nie daje prawa do zastosowania przywileju do jego naliczenia w wysokości przewidzianej dla osób dokonujących pełnej wpłaty za semestr.</w:t>
      </w:r>
    </w:p>
    <w:p>
      <w:pPr>
        <w:pStyle w:val="Normal"/>
        <w:autoSpaceDE w:val="false"/>
        <w:jc w:val="both"/>
        <w:rPr/>
      </w:pPr>
      <w:r>
        <w:rPr/>
        <w:t>6. W przypadku niewypełnienia deklaracji, o której mowa w ust. 4, przyjmuje się, iż wybór formy świadczenia następuje w formie dokonania pierwszej płatności za semestr albo pierwszej raty.</w:t>
      </w:r>
    </w:p>
    <w:p>
      <w:pPr>
        <w:pStyle w:val="Normal"/>
        <w:autoSpaceDE w:val="false"/>
        <w:jc w:val="both"/>
        <w:rPr/>
      </w:pPr>
      <w:r>
        <w:rPr/>
        <w:t xml:space="preserve">7. Uruchomienie studiów na danej specjalności następuje w przypadku skompletowania grupy liczącej co najmniej </w:t>
      </w:r>
      <w:r>
        <w:rPr>
          <w:b/>
          <w:bCs/>
        </w:rPr>
        <w:t xml:space="preserve">30 </w:t>
      </w:r>
      <w:r>
        <w:rPr/>
        <w:t xml:space="preserve">osób dla studiów stacjonarnych i </w:t>
      </w:r>
      <w:r>
        <w:rPr>
          <w:b/>
          <w:bCs/>
        </w:rPr>
        <w:t xml:space="preserve">30 </w:t>
      </w:r>
      <w:r>
        <w:rPr/>
        <w:t>osób dla studiów niestacjonar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Wysokość czesnego może być ustalona odrębnie dla każdego kierunku oraz w jego ramach </w:t>
        <w:br/>
        <w:t>dla każdej specjalności i dla danego rodzaju studiów (stacjonarne, niestacjonarne)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5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Niezachowanie terminu płatności czesnego powoduje naliczenie odsetek w wysokości ustalonej w umowie.</w:t>
      </w:r>
    </w:p>
    <w:p>
      <w:pPr>
        <w:pStyle w:val="Normal"/>
        <w:autoSpaceDE w:val="false"/>
        <w:jc w:val="both"/>
        <w:rPr/>
      </w:pPr>
      <w:r>
        <w:rPr/>
        <w:t xml:space="preserve">2. Student zalegający z zapłatą czesnego przez okres dłuższy niż 30 dni, licząc od wymaganego terminu tej zapłaty, może zostać skreślony z listy studentów. </w:t>
      </w:r>
    </w:p>
    <w:p>
      <w:pPr>
        <w:pStyle w:val="Normal"/>
        <w:autoSpaceDE w:val="false"/>
        <w:jc w:val="both"/>
        <w:rPr/>
      </w:pPr>
      <w:r>
        <w:rPr/>
        <w:t>3. W sytuacji, o której mowa w ust. 2, Uczelnia wyznacza studentowi dodatkowy siedmiodniowy termin do zapłaty zaległego czesnego w formie pisemnego wezwania do zapłaty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6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Skreślenie z listy studentów z powodu, o którym mowa </w:t>
      </w:r>
      <w:r>
        <w:rPr>
          <w:bCs/>
        </w:rPr>
        <w:t>§ 5</w:t>
      </w:r>
      <w:r>
        <w:rPr/>
        <w:t xml:space="preserve"> następuje decyzją dziekana </w:t>
        <w:br/>
        <w:t>na wniosek kanclerza w terminie 14 dni od zakończenia dodatkowego terminu do zapłaty zaległego czesnego, o którym mowa w § 5 ust. 3.</w:t>
      </w:r>
    </w:p>
    <w:p>
      <w:pPr>
        <w:pStyle w:val="Normal"/>
        <w:autoSpaceDE w:val="false"/>
        <w:jc w:val="both"/>
        <w:rPr/>
      </w:pPr>
      <w:r>
        <w:rPr/>
        <w:t xml:space="preserve">2. W przypadku skreślenia studenta z listy studentów z powodu własnej rezygnacji lub w innych przypadkach określonych w Regulaminie Studiów PWSH „Pomerania”, student zobowiązany </w:t>
        <w:br/>
        <w:t>jest za każdy semestr rozpoczęty do zapłaty na rzecz Uczelni czesnego za okres, w którym Uczelnia świadczyła na jego rzecz usługi edukacyjne, tj. za okres kiedy przysługiwał mu status studenta Uczelni.</w:t>
      </w:r>
    </w:p>
    <w:p>
      <w:pPr>
        <w:pStyle w:val="Normal"/>
        <w:autoSpaceDE w:val="false"/>
        <w:jc w:val="both"/>
        <w:rPr/>
      </w:pPr>
      <w:r>
        <w:rPr/>
        <w:t xml:space="preserve">3. Student traci status studenta Uczelni, w przypadku własnej rezygnacji, od dnia otrzymania przez Uczelnię pisemnego zawiadomienia o rezygnacji, natomiast w przypadku skreślenia studenta z listy studentów z inicjatywy Uczelni, od dnia podjęcia przez Uczelnię decyzji </w:t>
        <w:br/>
        <w:t xml:space="preserve">o skreśleniu studenta z listy studentów w pierwszej instancji. </w:t>
      </w:r>
    </w:p>
    <w:p>
      <w:pPr>
        <w:pStyle w:val="Normal"/>
        <w:autoSpaceDE w:val="false"/>
        <w:jc w:val="both"/>
        <w:rPr/>
      </w:pPr>
      <w:r>
        <w:rPr/>
        <w:t>4. Wysokość czesnego, o którym mowa w ust. 2 i 3, wynosi:</w:t>
      </w:r>
    </w:p>
    <w:p>
      <w:pPr>
        <w:pStyle w:val="Normal"/>
        <w:autoSpaceDE w:val="false"/>
        <w:jc w:val="both"/>
        <w:rPr/>
      </w:pPr>
      <w:r>
        <w:rPr/>
        <w:t>- w przypadku rezygnacji lub skreślenia do dnia 15 danego miesiąca (włącznie) równowartość należnego czesnego na koniec poprzedniego miesiąca;</w:t>
      </w:r>
    </w:p>
    <w:p>
      <w:pPr>
        <w:pStyle w:val="Normal"/>
        <w:autoSpaceDE w:val="false"/>
        <w:jc w:val="both"/>
        <w:rPr/>
      </w:pPr>
      <w:r>
        <w:rPr/>
        <w:t>- w przypadku rezygnacji lub skreślenia po dniu 15 danego miesiąca równowartość należnego czesnego na koniec tego miesiąca.</w:t>
      </w:r>
    </w:p>
    <w:p>
      <w:pPr>
        <w:pStyle w:val="Normal"/>
        <w:autoSpaceDE w:val="false"/>
        <w:jc w:val="both"/>
        <w:rPr/>
      </w:pPr>
      <w:r>
        <w:rPr/>
        <w:t xml:space="preserve">5. W przypadku dokonania przez studenta pełnej płatności za cały semestr „z góry”, uczelnia zwraca nadpłatę należnego czesnego w oparciu o zasady, o których mowa w ust. 4. 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7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Jeżeli kwota wpłaconego przez studenta czesnego przewyższa wysokość zobowiązań, </w:t>
        <w:br/>
        <w:t xml:space="preserve">o których mowa w § 6, Uczelnia zwraca nadwyżkę studentowi w terminie 14 dni od zakończenia semestru, w którym student został skreślony z listy studentów. </w:t>
      </w:r>
    </w:p>
    <w:p>
      <w:pPr>
        <w:pStyle w:val="Normal"/>
        <w:autoSpaceDE w:val="false"/>
        <w:jc w:val="both"/>
        <w:rPr/>
      </w:pPr>
      <w:r>
        <w:rPr/>
        <w:t>2. W wypadku przeciwnym, do ujętego w ust. 1, student zobowiązany jest do uregulowania swoich zobowiązań wobec Uczelni w terminie 14 dni od daty skreślenia z listy studentów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8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Zgodnie z art. 451 §1 Kodeksu Cywilnego - każda wpłata dokonana na poczet czesnego zaliczana jest w pierwszej kolejności na zaległe należności z tytułu odsetek umownych, </w:t>
        <w:br/>
        <w:t>a następnie czesnego.</w:t>
      </w:r>
    </w:p>
    <w:p>
      <w:pPr>
        <w:pStyle w:val="Normal"/>
        <w:autoSpaceDE w:val="false"/>
        <w:jc w:val="both"/>
        <w:rPr/>
      </w:pPr>
      <w:r>
        <w:rPr/>
        <w:t>2. Czesne uważa się za niezapłacone, jeżeli wpłata z tytułu czesnego jest niższa niż połowa wysokości czesnego, która obowiązuje dla danego terminu płatności.</w:t>
      </w:r>
    </w:p>
    <w:p>
      <w:pPr>
        <w:pStyle w:val="Normal"/>
        <w:autoSpaceDE w:val="false"/>
        <w:jc w:val="both"/>
        <w:rPr/>
      </w:pPr>
      <w:r>
        <w:rPr/>
        <w:t xml:space="preserve">3. Wszelkie przejściowe nadpłaty wynikające z opłat dokonywanych z różnych tytułów przez studenta są zaliczane na poczet czesnego za najbliższy okres studiów. </w:t>
      </w:r>
    </w:p>
    <w:p>
      <w:pPr>
        <w:pStyle w:val="Normal"/>
        <w:autoSpaceDE w:val="false"/>
        <w:jc w:val="both"/>
        <w:rPr/>
      </w:pPr>
      <w:r>
        <w:rPr/>
        <w:t xml:space="preserve">4. W przypadku oczywistych pomyłkowych wpłat decyzję o zwrocie podejmuje Kanclerz </w:t>
        <w:br/>
        <w:t>na pisemny wniosek student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9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Osoby, które zostały przyjęte do Uczelni na dany rok akademicki, niezależnie od czesnego, wnoszą jednorazową opłatę rekrutacyjną.</w:t>
      </w:r>
    </w:p>
    <w:p>
      <w:pPr>
        <w:pStyle w:val="Normal"/>
        <w:autoSpaceDE w:val="false"/>
        <w:jc w:val="both"/>
        <w:rPr/>
      </w:pPr>
      <w:r>
        <w:rPr/>
        <w:t xml:space="preserve">2. Opłata rekrutacyjna podlega zwrotowi tylko w przypadku nie uruchomienia studiów </w:t>
        <w:br/>
        <w:t xml:space="preserve">na kierunku, na który został zapisany kandydat i nie podjęcia przez niego studiów na innym </w:t>
        <w:br/>
        <w:t xml:space="preserve">– uruchomionym przez Uczelnię – kierunku lub złożenia przez kandydata pisemnej rezygnacji </w:t>
        <w:br/>
        <w:t>ze studiów, co najmniej na miesiąc przed rozpoczęciem zajęć w semestrze danego roku akademickiego.</w:t>
      </w:r>
    </w:p>
    <w:p>
      <w:pPr>
        <w:pStyle w:val="Normal"/>
        <w:autoSpaceDE w:val="false"/>
        <w:jc w:val="both"/>
        <w:rPr/>
      </w:pPr>
      <w:r>
        <w:rPr/>
        <w:t>3. Opłata rekrutacyjna nie podlega zaliczeniu na poczet czesnego.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0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 xml:space="preserve">1. Student, który uzyskał zgodę na powtarzanie semestru uiszcza opłatę w wysokości </w:t>
      </w:r>
      <w:r>
        <w:rPr>
          <w:b/>
          <w:bCs/>
        </w:rPr>
        <w:t xml:space="preserve">100% </w:t>
      </w:r>
      <w:r>
        <w:rPr/>
        <w:t xml:space="preserve">czesnego za semestr, w terminie 14 dni od otrzymania decyzji. </w:t>
      </w:r>
    </w:p>
    <w:p>
      <w:pPr>
        <w:pStyle w:val="Normal"/>
        <w:autoSpaceDE w:val="false"/>
        <w:jc w:val="both"/>
        <w:rPr/>
      </w:pPr>
      <w:r>
        <w:rPr/>
        <w:t xml:space="preserve">2. Wszystkie zajęcia uzupełniające, tj. wyrównujące różnice programowe, zajęcia wynikające </w:t>
        <w:br/>
        <w:t xml:space="preserve">z powtarzania semestru lub danego przedmiotu oraz powtarzania seminarium dyplomowego, student opłaca dodatkowo. </w:t>
      </w:r>
    </w:p>
    <w:p>
      <w:pPr>
        <w:pStyle w:val="Normal"/>
        <w:autoSpaceDE w:val="false"/>
        <w:jc w:val="both"/>
        <w:rPr/>
      </w:pPr>
      <w:r>
        <w:rPr/>
        <w:t>3. Wykaz zajęć uzupełniających zostaje wydany studentowi indywidualną decyzją Dziekana.</w:t>
      </w:r>
    </w:p>
    <w:p>
      <w:pPr>
        <w:pStyle w:val="Normal"/>
        <w:autoSpaceDE w:val="false"/>
        <w:jc w:val="both"/>
        <w:rPr/>
      </w:pPr>
      <w:r>
        <w:rPr/>
        <w:t>4. Opłaty, o których mowa w ust. 2, student wnosi jednorazowo, nie później niż 14 dni od daty wydania decyzji przez Dziekana.</w:t>
      </w:r>
    </w:p>
    <w:p>
      <w:pPr>
        <w:pStyle w:val="Normal"/>
        <w:autoSpaceDE w:val="false"/>
        <w:jc w:val="both"/>
        <w:rPr/>
      </w:pPr>
      <w:r>
        <w:rPr/>
        <w:t>5. Niezachowanie terminu płatności, o którym mowa w ust. 2 i 3, powoduje naliczanie odsetek określonych w umowie o naukę.</w:t>
      </w:r>
    </w:p>
    <w:p>
      <w:pPr>
        <w:pStyle w:val="Normal"/>
        <w:autoSpaceDE w:val="false"/>
        <w:jc w:val="both"/>
        <w:rPr/>
      </w:pPr>
      <w:r>
        <w:rPr/>
        <w:t>6. Student zalegający z opłatą za zajęcia uzupełniające za okres dłuższy niż 30 dni może zostać skreślony z listy studentów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1</w:t>
      </w:r>
    </w:p>
    <w:p>
      <w:pPr>
        <w:pStyle w:val="Normal"/>
        <w:autoSpaceDE w:val="false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Opłaty, o których mowa w § 1 i § 3, należy wnieść na rachunek bankowy Uczelni lub do kasy Uczelni.</w:t>
      </w:r>
    </w:p>
    <w:p>
      <w:pPr>
        <w:pStyle w:val="Normal"/>
        <w:autoSpaceDE w:val="false"/>
        <w:jc w:val="both"/>
        <w:rPr/>
      </w:pPr>
      <w:r>
        <w:rPr/>
        <w:t>2. Za dzień dokonania wpłaty uznaje się dzień uznania rachunku bankowego Uczelni lub dzień wpłaty do kasy Uczel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2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Rektor na wniosek Kanclerza podejmuje decyzję o niewydaniu karty okresowych osiągnięć studenta i o niedopuszczeniu studenta do sesji egzaminacyjnej, jeżeli nie wywiązał się on z zapłaty wszystkich należności objętych Regulaminem opłat lub umową o naukę.</w:t>
      </w:r>
    </w:p>
    <w:p>
      <w:pPr>
        <w:pStyle w:val="Normal"/>
        <w:autoSpaceDE w:val="false"/>
        <w:jc w:val="both"/>
        <w:rPr/>
      </w:pPr>
      <w:r>
        <w:rPr/>
        <w:t>2. Rektor na wniosek Kanclerza podejmuje decyzję o niedopuszczeniu studenta do egzaminu dyplomowego, jeżeli nie wywiązał się on z zapłaty wszystkich należności objętych umową o naukę lub Regulaminem opłat.</w:t>
      </w:r>
    </w:p>
    <w:p>
      <w:pPr>
        <w:pStyle w:val="Normal"/>
        <w:autoSpaceDE w:val="false"/>
        <w:rPr/>
      </w:pPr>
      <w:r>
        <w:rPr/>
        <w:t>3. Fakt uzyskania przedłużenia sesji egzaminacyjnej nie zwalnia studenta z obowiązku uiszczenia opłaty lub raty za kolejny semestr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3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1. W przypadkach nieuregulowanych w Regulaminie Opłat decyzje podejmuje Kanclerz.</w:t>
      </w:r>
    </w:p>
    <w:p>
      <w:pPr>
        <w:pStyle w:val="Normal"/>
        <w:autoSpaceDE w:val="false"/>
        <w:jc w:val="both"/>
        <w:rPr/>
      </w:pPr>
      <w:r>
        <w:rPr/>
        <w:t>2. Wysokość pozostałych opłat ustala Kanclerz.</w:t>
      </w:r>
    </w:p>
    <w:p>
      <w:pPr>
        <w:pStyle w:val="Normal"/>
        <w:autoSpaceDE w:val="false"/>
        <w:jc w:val="both"/>
        <w:rPr/>
      </w:pPr>
      <w:r>
        <w:rPr/>
        <w:t xml:space="preserve">3. Informacja o wysokości czesnego oraz innych opłat regulaminowych na kolejny rok akademicki zostaje podana do wiadomości w terminie do 31 maja danego </w:t>
        <w:br/>
        <w:t>roku kalendarzowego.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  <w:t>§ 14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0"/>
          <w:szCs w:val="20"/>
        </w:rPr>
      </w:pPr>
      <w:r>
        <w:rPr>
          <w:rFonts w:cs="TimesNewRomanPS-BoldMT" w:ascii="TimesNewRomanPS-BoldMT" w:hAnsi="TimesNewRomanPS-BoldMT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/>
        <w:t>Integralnymi załącznikami Regulaminu opłat są:</w:t>
      </w:r>
    </w:p>
    <w:p>
      <w:pPr>
        <w:pStyle w:val="Normal"/>
        <w:autoSpaceDE w:val="false"/>
        <w:jc w:val="both"/>
        <w:rPr/>
      </w:pPr>
      <w:r>
        <w:rPr/>
        <w:t xml:space="preserve">a) Załącznik Nr 1 – wzór umowy o świadczenie usług edukacyjnych zawieranej przez PWSH „Pomerania” z kandydatem/studentem na studia licencjackie, magisterskie i podyplomow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ee"/>
    <w:family w:val="auto"/>
    <w:pitch w:val="default"/>
  </w:font>
  <w:font w:name="TimesNewRomanPS-BoldMT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>
      <w:rFonts w:eastAsia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9:46:00Z</dcterms:created>
  <dc:creator>x</dc:creator>
  <dc:description/>
  <cp:keywords/>
  <dc:language>en-US</dc:language>
  <cp:lastModifiedBy>KASA </cp:lastModifiedBy>
  <cp:lastPrinted>2013-05-09T11:37:00Z</cp:lastPrinted>
  <dcterms:modified xsi:type="dcterms:W3CDTF">2013-05-09T09:37:00Z</dcterms:modified>
  <cp:revision>33</cp:revision>
  <dc:subject/>
  <dc:title/>
</cp:coreProperties>
</file>