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dział Zamiejscowy w Starachow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ZAJĘĆ  :  Psychologia</w:t>
      </w:r>
    </w:p>
    <w:p>
      <w:pPr>
        <w:pStyle w:val="Heading2"/>
        <w:rPr>
          <w:b w:val="false"/>
          <w:b w:val="false"/>
          <w:bCs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Jednolite studia magisterskie </w:t>
      </w:r>
    </w:p>
    <w:p>
      <w:pPr>
        <w:pStyle w:val="Normal"/>
        <w:jc w:val="center"/>
        <w:rPr/>
      </w:pPr>
      <w:r>
        <w:rPr>
          <w:b/>
          <w:bCs/>
          <w:sz w:val="16"/>
        </w:rPr>
        <w:t>Semestr : zimowy ( I )                                                                                                                                                         Rok akademicki : 2023- 2024</w:t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 xml:space="preserve">  </w:t>
      </w:r>
      <w:r>
        <w:rPr>
          <w:b/>
          <w:bCs/>
          <w:sz w:val="16"/>
        </w:rPr>
        <w:t>1. Termin 07 – 08. .2023r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 xml:space="preserve">Wykład 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highlight w:val="yellow"/>
              </w:rPr>
              <w:t>Historia psychologii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color w:val="000000"/>
                <w:sz w:val="16"/>
                <w:highlight w:val="yellow"/>
              </w:rPr>
              <w:t>dr hab. Piotr Semków</w:t>
            </w: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 xml:space="preserve">Wykład 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highlight w:val="yellow"/>
              </w:rPr>
              <w:t>Historia psycholog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highlight w:val="yellow"/>
              </w:rPr>
              <w:t>dr hab. Piotr Semków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ykład 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</w:rPr>
              <w:t>Wprowadzenie do psycholog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dr Łukasz Kaczmarek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Wykład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highlight w:val="yellow"/>
              </w:rPr>
              <w:t>Historia psycholog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highlight w:val="yellow"/>
              </w:rPr>
              <w:t>dr hab. Piotr Semków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ykład 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Wprowadzenie do psycholog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dr Łukasz Kaczmarek</w:t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>3. TERMIN : 21-22</w:t>
      </w:r>
      <w:r>
        <w:rPr/>
        <w:t>.10.2023 r.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ykład 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Filozofia ogólna 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color w:val="000000"/>
                <w:sz w:val="16"/>
              </w:rPr>
              <w:t>dr hab. Ireneusz Światał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ykład 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Filozofia ogól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</w:rPr>
              <w:t>dr hab. Ireneusz Światał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b/>
                <w:color w:val="000000"/>
                <w:sz w:val="16"/>
                <w:highlight w:val="yellow"/>
              </w:rPr>
            </w:r>
          </w:p>
        </w:tc>
      </w:tr>
      <w:tr>
        <w:trPr>
          <w:trHeight w:val="18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ykład 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Filozofia ogól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</w:rPr>
              <w:t>dr hab. Ireneusz Światał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ykład 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Filozofia ogólna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hab. Ireneusz Światała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highlight w:val="yellow"/>
                <w:u w:val="single"/>
              </w:rPr>
            </w:pPr>
            <w:r>
              <w:rPr>
                <w:color w:val="000000"/>
                <w:sz w:val="16"/>
                <w:highlight w:val="yellow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ektorat języka angielski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sz w:val="16"/>
              </w:rPr>
              <w:t>mgr Monika Tkaczyk</w:t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highlight w:val="yellow"/>
                <w:u w:val="single"/>
              </w:rPr>
            </w:pPr>
            <w:r>
              <w:rPr>
                <w:b/>
                <w:color w:val="000000"/>
                <w:sz w:val="16"/>
                <w:highlight w:val="yellow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highlight w:val="yellow"/>
                <w:u w:val="single"/>
              </w:rPr>
            </w:pPr>
            <w:r>
              <w:rPr>
                <w:sz w:val="16"/>
                <w:highlight w:val="yellow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6"/>
        </w:rPr>
        <w:t>4. TERMIN : 28-29</w:t>
      </w:r>
      <w:r>
        <w:rPr/>
        <w:t>.10.2023 r.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ektorat języka angielskiego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mgr Monika Tkaczyk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ykład 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Wprowadzenie do psychologi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dr Łukasz Kaczmarek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ektorat języka angielski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sz w:val="16"/>
              </w:rPr>
              <w:t>mgr Monika Tkaczyk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ykład 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Wprowadzenie do psycholog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dr Łukasz Kaczmarek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Wprowadzenie do psychologii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Łukasz Kaczmarek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6"/>
        </w:rPr>
        <w:t>5. TERMIN : 04-05.11</w:t>
      </w:r>
      <w:r>
        <w:rPr/>
        <w:t xml:space="preserve"> 2023 r.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Wykład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highlight w:val="yellow"/>
              </w:rPr>
              <w:t>Historia psychologii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dr hab. Piotr Semków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Ochrona własności intelektualnej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gr Emilia Dębska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Wykład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highlight w:val="yellow"/>
              </w:rPr>
              <w:t>Historia psychologii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dr hab. Piotr Semków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Ochrona własności intelektualnej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gr Emilia Dębska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Wykład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highlight w:val="yellow"/>
              </w:rPr>
              <w:t>Historia psychologii</w:t>
            </w:r>
          </w:p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dr hab. Piotr Semków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 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</w:rPr>
              <w:t xml:space="preserve">Trening umiejętności interpersonalnych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 Magdalena Grochulska</w:t>
            </w:r>
          </w:p>
        </w:tc>
      </w:tr>
      <w:tr>
        <w:trPr>
          <w:trHeight w:val="27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highlight w:val="yellow"/>
                <w:u w:val="single"/>
              </w:rPr>
            </w:pPr>
            <w:r>
              <w:rPr>
                <w:sz w:val="16"/>
                <w:highlight w:val="yellow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highlight w:val="yellow"/>
                <w:u w:val="single"/>
              </w:rPr>
            </w:pPr>
            <w:r>
              <w:rPr>
                <w:sz w:val="16"/>
                <w:highlight w:val="yellow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6. TERMIN: 18-19.11.2023 r.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ykład 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Filozofia ogóln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dr hab. Ireneusz Światał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ykład 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Filozofia ogóln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dr hab. Ireneusz Światała</w:t>
            </w:r>
          </w:p>
        </w:tc>
      </w:tr>
      <w:tr>
        <w:trPr>
          <w:trHeight w:val="18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ykład 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Filozofia ogóln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dr hab. Ireneusz Światał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ykład 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Filozofia ogóln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dr hab. Ireneusz Światała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Trening umiejętności interpersonalnych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 Magdalena Grochulska</w:t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7. TERMIN: 09-10.12.2023 r.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Wykład 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highlight w:val="yellow"/>
              </w:rPr>
              <w:t>Historia psychologii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dr hab. Piotr Semków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ykład 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Biologiczne mechanizmy zachowania – fizjologia 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color w:val="000000"/>
                <w:sz w:val="16"/>
              </w:rPr>
              <w:t>dr Aleksandra Saletra - Bilińska</w:t>
            </w:r>
          </w:p>
        </w:tc>
      </w:tr>
      <w:tr>
        <w:trPr>
          <w:trHeight w:val="22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Wykład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highlight w:val="yellow"/>
              </w:rPr>
              <w:t>Historia psycholog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dr hab. Piotr Semków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ykład 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Biologiczne mechanizmy zachowania – fizjolog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</w:rPr>
              <w:t>dr Aleksandra Saletra - Bilińs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b/>
                <w:color w:val="000000"/>
                <w:sz w:val="16"/>
                <w:highlight w:val="yellow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highlight w:val="yellow"/>
                <w:u w:val="single"/>
              </w:rPr>
            </w:pPr>
            <w:r>
              <w:rPr>
                <w:b/>
                <w:color w:val="000000"/>
                <w:sz w:val="16"/>
                <w:highlight w:val="yellow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Biologiczne mechanizmy zachowania – fizjologia 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color w:val="000000"/>
                <w:sz w:val="16"/>
              </w:rPr>
              <w:t>dr Aleksandra Saletra - Bilińska</w:t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highlight w:val="yellow"/>
                <w:u w:val="single"/>
              </w:rPr>
            </w:pPr>
            <w:r>
              <w:rPr>
                <w:sz w:val="16"/>
                <w:highlight w:val="yellow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8. TERMIN :  16-17.12.2023 r.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highlight w:val="yellow"/>
                <w:u w:val="single"/>
              </w:rPr>
            </w:pPr>
            <w:r>
              <w:rPr>
                <w:b/>
                <w:bCs/>
                <w:color w:val="000000"/>
                <w:sz w:val="16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ektorat języka angielski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sz w:val="16"/>
              </w:rPr>
              <w:t>mgr Monika Tkaczyk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 :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Wprowadzenie do psycholog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r Izabela Kosior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ektorat języka angielskiego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mgr Monika Tkaczyk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 :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Wprowadzenie do psycholog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r Izabela Kosior</w:t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yellow"/>
                <w:u w:val="single"/>
              </w:rPr>
            </w:pPr>
            <w:r>
              <w:rPr>
                <w:color w:val="000000"/>
                <w:sz w:val="16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Trening umiejętności interpersonalnych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dr Magdalena Grochulska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highlight w:val="yellow"/>
                <w:u w:val="single"/>
              </w:rPr>
            </w:pPr>
            <w:r>
              <w:rPr>
                <w:sz w:val="16"/>
                <w:highlight w:val="yellow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highlight w:val="yellow"/>
                <w:u w:val="single"/>
              </w:rPr>
            </w:pPr>
            <w:r>
              <w:rPr>
                <w:sz w:val="16"/>
                <w:highlight w:val="yellow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9. TERMIN :  13-14.01.2024 r.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ykład 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Biologiczne mechanizmy zachowania – fizjologia 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color w:val="000000"/>
                <w:sz w:val="16"/>
              </w:rPr>
              <w:t>dr Aleksandra Saletra - Bilińs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b/>
                <w:color w:val="000000"/>
                <w:sz w:val="16"/>
                <w:highlight w:val="yellow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highlight w:val="yellow"/>
              </w:rPr>
              <w:t>Wykład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highlight w:val="yellow"/>
              </w:rPr>
              <w:t>Socjolog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dr Wojciech Zielińsk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b/>
                <w:color w:val="000000"/>
                <w:sz w:val="16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Wykład 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Biologiczne mechanizmy zachowania – fizjologia 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color w:val="000000"/>
                <w:sz w:val="16"/>
              </w:rPr>
              <w:t>dr Aleksandra Saletra - Bilińs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b/>
                <w:color w:val="000000"/>
                <w:sz w:val="16"/>
                <w:highlight w:val="yellow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Wykład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highlight w:val="yellow"/>
              </w:rPr>
              <w:t>Socjolog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dr Wojciech Zielińsk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b/>
                <w:color w:val="000000"/>
                <w:sz w:val="16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ykład 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Biologiczne mechanizmy zachowania – fizjologia 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color w:val="000000"/>
                <w:sz w:val="16"/>
              </w:rPr>
              <w:t>dr Aleksandra Saletra - Bilińsk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Wykład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highlight w:val="yellow"/>
              </w:rPr>
              <w:t>Socjolog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dr Wojciech Zieliński</w:t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highlight w:val="yellow"/>
                <w:u w:val="single"/>
              </w:rPr>
            </w:pPr>
            <w:r>
              <w:rPr>
                <w:b/>
                <w:color w:val="000000"/>
                <w:sz w:val="16"/>
                <w:highlight w:val="yellow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highlight w:val="yellow"/>
                <w:u w:val="single"/>
              </w:rPr>
            </w:pPr>
            <w:r>
              <w:rPr>
                <w:sz w:val="16"/>
                <w:highlight w:val="yellow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10. TERMIN :  20-21.01.2024 r.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Ochrona własności intelektualnej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gr Emilia Dębsk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Wykład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highlight w:val="yellow"/>
              </w:rPr>
              <w:t>Socjolog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dr Wojciech Zielińsk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b/>
                <w:color w:val="000000"/>
                <w:sz w:val="16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Ochrona własności intelektualnej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gr Emilia Dębsk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Wykład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highlight w:val="yellow"/>
              </w:rPr>
              <w:t>Socjolog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dr Wojciech Zielińsk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b/>
                <w:color w:val="000000"/>
                <w:sz w:val="16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Trening umiejętności interpersonalnych 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dr Magdalena Grochulsk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  <w:highlight w:val="yellow"/>
                <w:u w:val="single"/>
              </w:rPr>
            </w:pPr>
            <w:r>
              <w:rPr>
                <w:color w:val="000000"/>
                <w:sz w:val="16"/>
                <w:highlight w:val="yellow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highlight w:val="yellow"/>
                <w:u w:val="single"/>
              </w:rPr>
            </w:pPr>
            <w:r>
              <w:rPr>
                <w:sz w:val="16"/>
                <w:highlight w:val="yellow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>11. TERMIN :  27-28.01.2024 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Ćwiczenia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Biologiczne mechanizmy zachowania – fizjolog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r Izabela Kosi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Wykład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highlight w:val="yellow"/>
              </w:rPr>
              <w:t>Socjolog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dr Wojciech Zieliński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b/>
                <w:color w:val="000000"/>
                <w:sz w:val="16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Ćwiczenia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Biologiczne mechanizmy zachowania – fizjolog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r Izabela Kosi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Wykład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highlight w:val="yellow"/>
              </w:rPr>
              <w:t>Socjolog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dr Wojciech Zieliński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Ćwiczenia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Biologiczne mechanizmy zachowania – fizjolog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r Izabela Kosior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Wykład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highlight w:val="yellow"/>
              </w:rPr>
              <w:t>Socjolog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dr Wojciech Zielińsk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b/>
                <w:color w:val="000000"/>
                <w:sz w:val="16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>12. TERMIN :  17-18.02.2024 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europsycholog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dr Iwona Bołtuć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europsycholog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dr Iwona Bołtu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europsycholog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dr Iwona Bołtuć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europsycholog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dr Iwona Bołtu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europsycholog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dr Iwona Bołtu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europsycholog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dr Iwona Bołtu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45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  <w:highlight w:val="yellow"/>
                <w:u w:val="single"/>
              </w:rPr>
            </w:pPr>
            <w:r>
              <w:rPr>
                <w:color w:val="000000"/>
                <w:sz w:val="16"/>
                <w:highlight w:val="yellow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highlight w:val="yellow"/>
                <w:u w:val="single"/>
              </w:rPr>
            </w:pPr>
            <w:r>
              <w:rPr>
                <w:sz w:val="16"/>
                <w:highlight w:val="yellow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2"/>
      <w:type w:val="nextPage"/>
      <w:pgSz w:w="11906" w:h="16838"/>
      <w:pgMar w:left="1134" w:right="680" w:gutter="0" w:header="454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rPr>
        <w:b/>
        <w:bCs/>
      </w:rPr>
      <w:t>POWSZECHNA WYŻSZA SZKOŁA HUMANISTYCZNA "POMERANIA" W CHOJNIC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44:00Z</dcterms:created>
  <dc:creator>user</dc:creator>
  <dc:description/>
  <dc:language>en-US</dc:language>
  <cp:lastModifiedBy>Student</cp:lastModifiedBy>
  <cp:lastPrinted>2022-10-10T09:20:00Z</cp:lastPrinted>
  <dcterms:modified xsi:type="dcterms:W3CDTF">2023-09-27T11:44:00Z</dcterms:modified>
  <cp:revision>2</cp:revision>
  <dc:subject/>
  <dc:title/>
</cp:coreProperties>
</file>