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ział Zamiejscowy w Starach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N ZAJĘĆ  :  bezpieczeństwo wewnętrzne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 xml:space="preserve">Studia I stopnia niestacjonarne        Rok I        </w:t>
      </w:r>
    </w:p>
    <w:p>
      <w:pPr>
        <w:pStyle w:val="Normal"/>
        <w:rPr/>
      </w:pPr>
      <w:r>
        <w:rPr>
          <w:b/>
          <w:bCs/>
          <w:sz w:val="16"/>
        </w:rPr>
        <w:t xml:space="preserve">1. TERMIN :  07-08.10.2023 r.                                     Semestr : zimowy ( I )                                                                  Rok akademicki : 2023- 2024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ktorat języka angielski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gr Monika Tkaczy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Ćwiczenia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Techniki autoprezentacji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 Magdalena Grochulska 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ktorat języka angielski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gr Monika Tkaczy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chnologia informacyjn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Kazimierz Relidzińsk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chnologia informacyjn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Kazimierz Relidziński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2. TERMIN : 14-15.10.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Nauka o państwie i praw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Marek Enerlich/mgr Krzysztof Bodziński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Nauka o państwie i praw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Marek Enerlich/mgr Krzysztof Bodziń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highlight w:val="yellow"/>
                <w:u w:val="single"/>
              </w:rPr>
            </w:pPr>
            <w:r>
              <w:rPr>
                <w:b/>
                <w:color w:val="000000"/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3. TERMIN : 21-22.10. 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Filozofia ogól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dr hab. Ireneusz Świtała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Filozofia ogól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dr hab. Ireneusz Świtał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Filozofia ogól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dr hab. Ireneusz Świtała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Filozofia ogól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dr hab. Ireneusz Świtała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ktorat języka angielski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gr Monika Tkaczy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chnologia informacyjn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Kazimierz Relidzińsk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4. TERMIN: 04-05.11.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Ćwiczenia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Techniki autoprezentacji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 Magdalena Grochulska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Ćwiczenia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Techniki autoprezentacji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 Magdalena Grochulska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</w:rPr>
        <w:t>5. TERMIN: 18-19.11.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Filozofia ogól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dr hab. Ireneusz Świtała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Filozofia ogól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dr hab. Ireneusz Świtała </w:t>
            </w:r>
          </w:p>
        </w:tc>
      </w:tr>
      <w:tr>
        <w:trPr>
          <w:trHeight w:val="2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Filozofia ogól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dr hab. Ireneusz Świtała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Filozofia ogól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dr hab. Ireneusz Świtała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ktorat języka angielski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gr Monika Tkaczy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chnologia informacyjn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Kazimierz Relidziński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6. TERMIN :  16-17.12.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Sobota : 9.00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Ćwiczenia : od 8.15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 xml:space="preserve">Statystyka i demografia 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mgr Kamil Tkaczy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Nauka o państwie i praw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Marek Enerlich/mgr Krzysztof Bodzińsk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Nauka o państwie i praw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Marek Enerlich/mgr Krzysztof Bodzińsk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7. TERMIN :  13-14.01.2024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Historia administracji/historia bw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dr hab. Piotr Semków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Historia administracji/historia bw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dr hab. Piotr Semków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Historia administracji/historia bw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dr hab. Piotr Semków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Historia administracji/historia bw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dr hab. Piotr Semków </w:t>
            </w:r>
          </w:p>
        </w:tc>
      </w:tr>
      <w:tr>
        <w:trPr>
          <w:trHeight w:val="1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Ćwiczenia :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 xml:space="preserve">Statystyka i demografia 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mgr Kamil Tkaczyk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do 17.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Historia administracji/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dr hab. Piotr Semków 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</w:rPr>
        <w:t>8. TERMIN :  20-21.01.2024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16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uka o państwie i prawie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 Marek Enerlich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Ćwiczenia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Statystyka i demografia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mgr Kamil Tkaczy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Ćwiczenia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Techniki autoprezentacji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 Magdalena Grochulska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Marek Enerli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highlight w:val="yellow"/>
                <w:u w:val="single"/>
              </w:rPr>
            </w:pPr>
            <w:r>
              <w:rPr>
                <w:b/>
                <w:color w:val="000000"/>
                <w:sz w:val="16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uka o państwie i prawie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dr Marek Enerlich</w:t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Statystyka i demografia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mgr Kamil Tkaczyk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9. TERMIN :  27-28.01.2024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storia b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 Piotr Semków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Marek Enerlich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storia b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. Piotr Semków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 xml:space="preserve">Nauka o państwie i prawie dr Marek Enerlich 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highlight w:val="yellow"/>
                <w:u w:val="single"/>
              </w:rPr>
            </w:pPr>
            <w:r>
              <w:rPr>
                <w:color w:val="000000"/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storia b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Prof. Piotr Semków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highlight w:val="yellow"/>
                <w:u w:val="single"/>
              </w:rPr>
            </w:pPr>
            <w:r>
              <w:rPr>
                <w:b/>
                <w:color w:val="000000"/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type w:val="nextPage"/>
      <w:pgSz w:w="11906" w:h="16838"/>
      <w:pgMar w:left="1134" w:right="680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POWSZECHNA WYŻSZA SZKOŁA HUMANISTYCZNA "POMERANIA" W CHOJN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5:00Z</dcterms:created>
  <dc:creator>user</dc:creator>
  <dc:description/>
  <dc:language>en-US</dc:language>
  <cp:lastModifiedBy>Student</cp:lastModifiedBy>
  <cp:lastPrinted>2022-10-10T09:20:00Z</cp:lastPrinted>
  <dcterms:modified xsi:type="dcterms:W3CDTF">2023-09-27T13:02:00Z</dcterms:modified>
  <cp:revision>4</cp:revision>
  <dc:subject/>
  <dc:title/>
</cp:coreProperties>
</file>