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dział Zamiejscowy w Starachow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ZAJĘĆ  :  Administracja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sz w:val="20"/>
        </w:rPr>
      </w:pPr>
      <w:r>
        <w:rPr>
          <w:rFonts w:eastAsia="Times New Roman"/>
          <w:sz w:val="20"/>
        </w:rPr>
        <w:t xml:space="preserve">                         </w:t>
      </w:r>
      <w:r>
        <w:rPr>
          <w:sz w:val="20"/>
        </w:rPr>
        <w:t xml:space="preserve">Studia I stopnia niestacjonarne        Rok III       </w:t>
      </w:r>
    </w:p>
    <w:p>
      <w:pPr>
        <w:pStyle w:val="Normal"/>
        <w:rPr/>
      </w:pPr>
      <w:bookmarkStart w:id="0" w:name="_Hlk145677545"/>
      <w:bookmarkEnd w:id="0"/>
      <w:r>
        <w:rPr>
          <w:b/>
          <w:bCs/>
          <w:sz w:val="16"/>
        </w:rPr>
        <w:t xml:space="preserve">1. TERMIN :  07-08.10.2023 r.                                     Semestr : zimowy ( V )                                                                  Rok akademicki : 2023- 2024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Ćwiczenia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gionalne programy operacyjn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mgr Magdalena Wrońsk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Ćwiczeni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Regionalne programy operacyjn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mgr Magdalena Wrońsk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2. TERMIN : 14-15.10.2023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highlight w:val="yellow"/>
                <w:u w:val="single"/>
              </w:rPr>
            </w:pPr>
            <w:r>
              <w:rPr>
                <w:b/>
                <w:bCs/>
                <w:color w:val="000000"/>
                <w:sz w:val="16"/>
                <w:highlight w:val="yellow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  <w:t xml:space="preserve">Finanse publiczne i prawo finansow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dr Bogumiła Ropińska</w:t>
            </w:r>
          </w:p>
        </w:tc>
      </w:tr>
      <w:tr>
        <w:trPr>
          <w:trHeight w:val="18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highlight w:val="yellow"/>
                <w:u w:val="single"/>
              </w:rPr>
            </w:pPr>
            <w:r>
              <w:rPr>
                <w:b/>
                <w:bCs/>
                <w:color w:val="FF0000"/>
                <w:sz w:val="16"/>
                <w:highlight w:val="yellow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  <w:t xml:space="preserve">Finanse publiczne i prawo finansowe 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dr Bogumiła Ropińska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  <w:u w:val="single"/>
              </w:rPr>
            </w:pPr>
            <w:r>
              <w:rPr>
                <w:sz w:val="16"/>
                <w:highlight w:val="yellow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highlight w:val="yellow"/>
                <w:u w:val="single"/>
              </w:rPr>
            </w:pPr>
            <w:r>
              <w:rPr>
                <w:sz w:val="16"/>
                <w:highlight w:val="yellow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. TERMIN : 28-29.10. 2023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Ćwiczenia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/>
                <w:color w:val="000000"/>
                <w:sz w:val="16"/>
                <w:highlight w:val="yellow"/>
              </w:rPr>
              <w:t>Zamówienia publiczne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 xml:space="preserve">   </w:t>
            </w:r>
            <w:r>
              <w:rPr>
                <w:sz w:val="16"/>
                <w:highlight w:val="yellow"/>
              </w:rPr>
              <w:t>mgr Robert Sobiesiak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8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Ćwiczenia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/>
                <w:color w:val="000000"/>
                <w:sz w:val="16"/>
                <w:highlight w:val="yellow"/>
              </w:rPr>
              <w:t>Zamówienia publiczne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 xml:space="preserve">   </w:t>
            </w:r>
            <w:r>
              <w:rPr>
                <w:sz w:val="16"/>
                <w:highlight w:val="yellow"/>
              </w:rPr>
              <w:t>mgr Robert Sobiesiak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4. TERMIN: 18-19.11.2023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ykład :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awo budowlan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r Emilia Dębsk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Ćwiczenia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gionalne programy operacyjn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mgr Magdalena Wrońska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awo budowlan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r Emilia Dębsk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Ćwiczenia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gionalne programy operacyjn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mgr Magdalena Wrońska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ykład :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awo budowlan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r Emilia Dębs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ykład :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awo budowlan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r Emilia Dębska</w:t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5. TERMIN: 02-03.12.2023 r.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highlight w:val="yellow"/>
                <w:u w:val="single"/>
              </w:rPr>
            </w:pPr>
            <w:r>
              <w:rPr>
                <w:b/>
                <w:bCs/>
                <w:sz w:val="16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 xml:space="preserve">Ćwiczenia : </w:t>
            </w:r>
          </w:p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  <w:t xml:space="preserve">Postępowanie egzekucyjne w administracji 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mgr Emilia Dębska</w:t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Ćwiczenia :</w:t>
            </w:r>
          </w:p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  <w:t xml:space="preserve">Postępowanie egzekucyjne w administracji 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mgr Emilia Dębska</w:t>
            </w:r>
          </w:p>
        </w:tc>
      </w:tr>
      <w:tr>
        <w:trPr>
          <w:trHeight w:val="22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Ćwiczenia :</w:t>
            </w:r>
          </w:p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  <w:t xml:space="preserve">Postępowanie egzekucyjne w administracj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mgr Emilia Dębska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/>
                <w:color w:val="000000"/>
                <w:sz w:val="16"/>
                <w:highlight w:val="yellow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Ćwiczenia :</w:t>
            </w:r>
          </w:p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  <w:t xml:space="preserve">Postępowanie egzekucyjne w administracji 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mgr Emilia Dębs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/>
                <w:color w:val="000000"/>
                <w:sz w:val="16"/>
                <w:highlight w:val="yellow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Ćwiczenia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/>
                <w:color w:val="000000"/>
                <w:sz w:val="16"/>
                <w:highlight w:val="yellow"/>
              </w:rPr>
              <w:t>Samorząd wojewódzki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 xml:space="preserve">   </w:t>
            </w:r>
            <w:r>
              <w:rPr>
                <w:sz w:val="16"/>
                <w:highlight w:val="yellow"/>
              </w:rPr>
              <w:t>mgr Kamil Tkaczy onlin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Ćwiczenia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/>
                <w:color w:val="000000"/>
                <w:sz w:val="16"/>
                <w:highlight w:val="yellow"/>
              </w:rPr>
              <w:t>Samorząd wojewódzki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 xml:space="preserve">mgr Kamil Tkaczy – online </w:t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highlight w:val="yellow"/>
                <w:u w:val="single"/>
              </w:rPr>
            </w:pPr>
            <w:r>
              <w:rPr>
                <w:sz w:val="16"/>
                <w:highlight w:val="yellow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bookmarkStart w:id="1" w:name="_Hlk146099983"/>
      <w:bookmarkEnd w:id="1"/>
      <w:r>
        <w:rPr>
          <w:b/>
          <w:bCs/>
          <w:sz w:val="16"/>
        </w:rPr>
        <w:t>6. TERMIN :  09-10.12.2023 r.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bota : 9.00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Ćwiczenia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arsztaty administracyjne: Starostwo powiatow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mgr Kamil Tkaczyk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se i budżet samorządow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mgr Anna Jagiełło</w:t>
            </w:r>
          </w:p>
        </w:tc>
      </w:tr>
      <w:tr>
        <w:trPr>
          <w:trHeight w:val="18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Ćwiczenia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arsztaty administracyjne: Starostwo powiatow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mgr Kamil Tkaczyk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se i budżet samorządow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mgr Anna Jagiełło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Ćwiczenia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morząd wojewódzki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mgr Kamil Tkaczy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Ćwiczenia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morząd wojewódzki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mgr Kamil Tkaczyk</w:t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  <w:bookmarkStart w:id="2" w:name="_Hlk146099983"/>
      <w:bookmarkStart w:id="3" w:name="_Hlk146099983"/>
      <w:bookmarkEnd w:id="3"/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6. TERMIN :  16-17.12.2023 r.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bota : 9.00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  <w:t xml:space="preserve">Finanse publiczne i prawo finansow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highlight w:val="yellow"/>
              </w:rPr>
              <w:t>dr Bogumiła Ropińsk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se i budżet samorządow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mgr Anna Jagiełło</w:t>
            </w:r>
          </w:p>
        </w:tc>
      </w:tr>
      <w:tr>
        <w:trPr>
          <w:trHeight w:val="18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  <w:t xml:space="preserve">Finanse publiczne i prawo finansow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sz w:val="16"/>
                <w:highlight w:val="yellow"/>
              </w:rPr>
              <w:t>dr Bogumiła Ropińsk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 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se i budżet samorządow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mgr Anna Jagiełło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7. TERMIN :  27-28.01.2024 r.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Ćwiczenia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/>
                <w:color w:val="000000"/>
                <w:sz w:val="16"/>
                <w:highlight w:val="yellow"/>
              </w:rPr>
              <w:t>Zamówienia publiczne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 xml:space="preserve">   </w:t>
            </w:r>
            <w:r>
              <w:rPr>
                <w:sz w:val="16"/>
                <w:highlight w:val="yellow"/>
              </w:rPr>
              <w:t>mgr Robert Sobiesiak</w:t>
            </w:r>
          </w:p>
        </w:tc>
      </w:tr>
      <w:tr>
        <w:trPr>
          <w:trHeight w:val="28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yellow"/>
                <w:u w:val="single"/>
              </w:rPr>
            </w:pPr>
            <w:r>
              <w:rPr>
                <w:color w:val="000000"/>
                <w:sz w:val="16"/>
                <w:highlight w:val="yellow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>Ćwiczenia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/>
                <w:color w:val="000000"/>
                <w:sz w:val="16"/>
                <w:highlight w:val="yellow"/>
              </w:rPr>
              <w:t>Zamówienia publiczne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 xml:space="preserve">   </w:t>
            </w:r>
            <w:r>
              <w:rPr>
                <w:sz w:val="16"/>
                <w:highlight w:val="yellow"/>
              </w:rPr>
              <w:t>mgr Robert Sobiesiak</w:t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highlight w:val="yellow"/>
                <w:u w:val="single"/>
              </w:rPr>
            </w:pPr>
            <w:r>
              <w:rPr>
                <w:sz w:val="16"/>
                <w:highlight w:val="yellow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8. TERMIN :  03-04.02.2024 r.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 :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Prawo cywilne z umowami w administracj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sz w:val="16"/>
              </w:rPr>
              <w:t>dr Marek Enerlich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ykład :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Prawo cywilne z umowami w administracj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sz w:val="16"/>
              </w:rPr>
              <w:t>dr Marek Enerlich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 :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Prawo cywilne z umowami w administracj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sz w:val="16"/>
              </w:rPr>
              <w:t>dr Marek Enerlich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 :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Prawo cywilne z umowami w administracj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sz w:val="16"/>
              </w:rPr>
              <w:t>dr Marek Enerli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4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Ćwiczenia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arsztaty administracyjne: Starostwo powiatow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mgr Kamil Tkaczyk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Ćwiczenia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arsztaty administracyjne: Starostwo powiatow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mgr Kamil Tkaczyk</w:t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  <w:bookmarkStart w:id="4" w:name="_Hlk145677545"/>
      <w:bookmarkStart w:id="5" w:name="_Hlk145677545"/>
      <w:bookmarkEnd w:id="5"/>
    </w:p>
    <w:sectPr>
      <w:headerReference w:type="default" r:id="rId2"/>
      <w:type w:val="nextPage"/>
      <w:pgSz w:w="11906" w:h="16838"/>
      <w:pgMar w:left="1134" w:right="680" w:gutter="0" w:header="454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b/>
        <w:bCs/>
      </w:rPr>
      <w:t>POWSZECHNA WYŻSZA SZKOŁA HUMANISTYCZNA "POMERANIA" W CHOJNIC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04:00Z</dcterms:created>
  <dc:creator>user</dc:creator>
  <dc:description/>
  <dc:language>en-US</dc:language>
  <cp:lastModifiedBy>Student</cp:lastModifiedBy>
  <cp:lastPrinted>2023-09-22T14:34:00Z</cp:lastPrinted>
  <dcterms:modified xsi:type="dcterms:W3CDTF">2023-09-27T13:04:00Z</dcterms:modified>
  <cp:revision>2</cp:revision>
  <dc:subject/>
  <dc:title/>
</cp:coreProperties>
</file>