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  :  Administracja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sz w:val="20"/>
        </w:rPr>
        <w:t xml:space="preserve">Studia II stopnia niestacjonarne        Rok II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bookmarkStart w:id="0" w:name="_Hlk145677545"/>
      <w:bookmarkEnd w:id="0"/>
      <w:r>
        <w:rPr>
          <w:b/>
          <w:bCs/>
          <w:sz w:val="16"/>
        </w:rPr>
        <w:t xml:space="preserve">Semestr : zimowy ( III )                                                                                                                Rok akademicki : 2023- 2024   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14-15.10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rsztaty administracyjne – urząd celny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rsztaty administracyjne – urząd celny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o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arsztaty administracyjne – urząd skarbow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gr Anna Jagieł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taty administracyjne – urząd skarbow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gr Anna Jagieło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TERMIN : 28-29.10. 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ystem ochrony prawnej w Unii Europejski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Waldemar Żuchows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ocjologia organiz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Wojciech Zieliński  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ystem ochrony prawnej w Unii Europejski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Waldemar Żuchows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ocjologia organiz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Wojciech Zieliński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olityka społeczn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Magdalena Grochul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olityka społeczna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Magdalena Grochulska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. TERMIN: 18-19.11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arsztaty administracyjne – urząd celny </w:t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 xml:space="preserve">Mgr Anna Jagieło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sztaty administracyjne – urząd skarbowy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highlight w:val="yellow"/>
              </w:rPr>
              <w:t>mgr Anna Jagieło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e pozarządowe 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 xml:space="preserve">Dr Magdalena Grochulska /mgr Aleksandra Enerlich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e pozarządow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 /mgr Aleksandra Enerlich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je pozarządow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 /mgr Aleksandra Enerli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rganizacje pozarządow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Magdalena Grochulska /mgr Aleksandra Enerlich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 TERMIN: 02-03.12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ystem ochrony prawnej w Unii Europejski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Waldemar Żuchowsk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ocjologia organiz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Wojciech Zieliński 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ystem ochrony prawnej w Unii Europejskiej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Waldemar Żuchow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 xml:space="preserve">Socjologia organizacji 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 xml:space="preserve">dr Wojciech Zieliński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olityka społeczn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Magdalena Grochul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  <w:t xml:space="preserve">Wykład 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Polityka społeczna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dr Magdalena Grochulska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highlight w:val="yellow"/>
                <w:u w:val="single"/>
              </w:rPr>
            </w:pPr>
            <w:r>
              <w:rPr>
                <w:sz w:val="16"/>
                <w:highlight w:val="yellow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 :  16-17.12.2023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d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Renata Bom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esowe prawo pracy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Mec Emiela Dębska  </w:t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d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Mgr Renata Bomiń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cesowe prawo pra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c Emiela Dębska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Indywidualne i zbiorowe prawo prac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Mec Emila Dębska  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13-14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d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Renata Bom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Renata Bombińska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d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Mgr Renata Bomiń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Renata Bombińska</w:t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zanie personele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r Renata Sajecka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zanie personelem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 Renata Sajec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27-28.01.2024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Renata Bomb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zanie personel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</w:rPr>
              <w:t>Dr Renata Sajec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Renata Bombiń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rządzanie personelem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Dr Renata Sajec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Indywidualne i zbiorowe prawo pracy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Mec Emila Dębska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Indywidualne i zbiorowe prawo pracy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Mec Emila Dębska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bookmarkStart w:id="1" w:name="_Hlk145677545"/>
      <w:bookmarkStart w:id="2" w:name="_Hlk145677545"/>
      <w:bookmarkEnd w:id="2"/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3:00Z</dcterms:created>
  <dc:creator>user</dc:creator>
  <dc:description/>
  <dc:language>en-US</dc:language>
  <cp:lastModifiedBy>Student</cp:lastModifiedBy>
  <cp:lastPrinted>2023-09-21T09:40:00Z</cp:lastPrinted>
  <dcterms:modified xsi:type="dcterms:W3CDTF">2023-09-27T13:43:00Z</dcterms:modified>
  <cp:revision>2</cp:revision>
  <dc:subject/>
  <dc:title/>
</cp:coreProperties>
</file>