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dział Zamiejscowy w Starachow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ZAJĘĆ  :  Administracja</w:t>
      </w:r>
    </w:p>
    <w:p>
      <w:pPr>
        <w:pStyle w:val="Heading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sz w:val="20"/>
        </w:rPr>
      </w:pPr>
      <w:r>
        <w:rPr>
          <w:rFonts w:eastAsia="Times New Roman"/>
          <w:sz w:val="20"/>
        </w:rPr>
        <w:t xml:space="preserve">                         </w:t>
      </w:r>
      <w:r>
        <w:rPr>
          <w:sz w:val="20"/>
        </w:rPr>
        <w:t xml:space="preserve">Studia I stopnia niestacjonarne        Rok II      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bookmarkStart w:id="0" w:name="_Hlk146095662"/>
      <w:bookmarkEnd w:id="0"/>
      <w:r>
        <w:rPr>
          <w:b/>
          <w:bCs/>
          <w:sz w:val="16"/>
        </w:rPr>
        <w:t xml:space="preserve">1. TERMIN :  07-08.10.2023 r.                                     Semestr : zimowy ( I )                                                                  Rok akademicki : 2023- 2024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48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bota : 9.00 - 17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dziela : 9.00 – 17.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Ćwiczenia 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arsztaty administracyjne: urząd gmin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gr Kamil Tkaczy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 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Prawo pracy i prawo urzędnicze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gr Emilia Dębska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6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Ćwiczenia 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arsztaty administracyjne: urząd gmin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gr Kamil Tkaczyk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 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Prawo pracy i prawo urzędnicz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mgr Emilia Dębska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amorząd gminn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mgr Kamil Tkaczyk  </w:t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  <w:bookmarkStart w:id="1" w:name="_Hlk146095662"/>
      <w:bookmarkStart w:id="2" w:name="_Hlk146095662"/>
      <w:bookmarkEnd w:id="2"/>
    </w:p>
    <w:p>
      <w:pPr>
        <w:pStyle w:val="Normal"/>
        <w:rPr/>
      </w:pPr>
      <w:r>
        <w:rPr>
          <w:b/>
          <w:bCs/>
          <w:sz w:val="16"/>
        </w:rPr>
        <w:t>2. TERMIN : 21-22.10.2023 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Sobota : 9.00 - 17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dziela : 9.00 – 17.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ektorat języka angielskieg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gr Monika Tkaczy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Ćwiczenia 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arsztaty administracyjne: urząd gmin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gr Kamil Tkaczy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</w:tr>
      <w:tr>
        <w:trPr>
          <w:trHeight w:val="18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ektorat języka angielskieg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gr Monika Tkaczyk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 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Prawo pracy i prawo urzędnicz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mgr Emilia Dębska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Ćwiczenia 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arsztaty administracyjne: urząd gmin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gr Kamil Tkaczy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 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Prawo pracy i prawo urzędnicz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mgr Emilia Dębska</w:t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3. TERMIN : 28-29.10. 2023 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bota : 9.00 - 17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dziela : 9.00 – 17.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Wykład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 xml:space="preserve">Makro i mikroekonomi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bCs/>
                <w:sz w:val="16"/>
                <w:highlight w:val="yellow"/>
              </w:rPr>
              <w:t>dr Bogumiła Ropińska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b/>
                <w:color w:val="000000"/>
                <w:sz w:val="16"/>
                <w:highlight w:val="yellow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Wykład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Ustrój samorządu terytorialnego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bCs/>
                <w:sz w:val="16"/>
                <w:highlight w:val="yellow"/>
              </w:rPr>
              <w:t>dr Waldemar Żuchowski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18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Wykład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 xml:space="preserve">Makro i mikroekonomi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bCs/>
                <w:sz w:val="16"/>
                <w:highlight w:val="yellow"/>
              </w:rPr>
              <w:t>dr Bogumiła Ropińska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b/>
                <w:color w:val="000000"/>
                <w:sz w:val="16"/>
                <w:highlight w:val="yellow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Ćwiczenia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Samorząd powiatowy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 xml:space="preserve">   </w:t>
            </w:r>
            <w:r>
              <w:rPr>
                <w:sz w:val="16"/>
                <w:highlight w:val="yellow"/>
              </w:rPr>
              <w:t>mgr Emilia Dębska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Wykład 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highlight w:val="yellow"/>
              </w:rPr>
              <w:t>Ustrój samorządu terytorialnego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bCs/>
                <w:sz w:val="16"/>
                <w:highlight w:val="yellow"/>
              </w:rPr>
              <w:t>dr Waldemar Żuchowsk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Ćwiczenia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Samorząd powiatowy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 xml:space="preserve">   </w:t>
            </w:r>
            <w:r>
              <w:rPr>
                <w:sz w:val="16"/>
                <w:highlight w:val="yellow"/>
              </w:rPr>
              <w:t>mgr Emilia Dębska</w:t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highlight w:val="yellow"/>
                <w:u w:val="single"/>
              </w:rPr>
            </w:pPr>
            <w:r>
              <w:rPr>
                <w:sz w:val="16"/>
                <w:highlight w:val="yellow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>4. TERMIN: 04-05.11.2023 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bota : 9.00 - 17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dziela : 9.00 – 17.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Wykład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dministracja samorządow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gr Emilia Dębsk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amorząd gminn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mgr Kamil Tkaczyk  </w:t>
            </w:r>
          </w:p>
        </w:tc>
      </w:tr>
      <w:tr>
        <w:trPr>
          <w:trHeight w:val="18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Wykład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dministracja samorządow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gr Emilia Dębsk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amorząd gminn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mgr Kamil Tkaczyk  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Ćwiczenia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Komunikacja społeczn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 Magdalena Grochuls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Ćwiczenia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Komunikacja społeczn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 Magdalena Grochulska</w:t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5. TERMIN: 02-03.12.2023 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Sobota : 9.00 - 17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Niedziela : 9.00 – 17.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highlight w:val="yellow"/>
                <w:u w:val="single"/>
              </w:rPr>
            </w:pPr>
            <w:r>
              <w:rPr>
                <w:b/>
                <w:bCs/>
                <w:sz w:val="16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Wykład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 xml:space="preserve">Makro i mikroekonomi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bCs/>
                <w:sz w:val="16"/>
                <w:highlight w:val="yellow"/>
              </w:rPr>
              <w:t>dr Bogumiła Ropińska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b/>
                <w:color w:val="000000"/>
                <w:sz w:val="16"/>
                <w:highlight w:val="yellow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Wykład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Ustrój samorządu terytorialnego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bCs/>
                <w:sz w:val="16"/>
                <w:highlight w:val="yellow"/>
              </w:rPr>
              <w:t>dr Waldemar Żuchowski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Wykład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 xml:space="preserve">Makro i mikroekonomi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bCs/>
                <w:sz w:val="16"/>
                <w:highlight w:val="yellow"/>
              </w:rPr>
              <w:t>dr Bogumiła Ropińska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b/>
                <w:color w:val="000000"/>
                <w:sz w:val="16"/>
                <w:highlight w:val="yellow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Wykład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Ustrój samorządu terytorialnego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bCs/>
                <w:sz w:val="16"/>
                <w:highlight w:val="yellow"/>
              </w:rPr>
              <w:t>dr Waldemar Żuchowsk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b/>
                <w:color w:val="000000"/>
                <w:sz w:val="16"/>
                <w:highlight w:val="yellow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highlight w:val="yellow"/>
                <w:u w:val="single"/>
              </w:rPr>
            </w:pPr>
            <w:r>
              <w:rPr>
                <w:b/>
                <w:color w:val="000000"/>
                <w:sz w:val="16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Ćwiczenia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Samorząd powiatowy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 xml:space="preserve">   </w:t>
            </w:r>
            <w:r>
              <w:rPr>
                <w:sz w:val="16"/>
                <w:highlight w:val="yellow"/>
              </w:rPr>
              <w:t>mgr Emilia Dębsk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Ćwiczenia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Samorząd powiatowy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 xml:space="preserve">   </w:t>
            </w:r>
            <w:r>
              <w:rPr>
                <w:sz w:val="16"/>
                <w:highlight w:val="yellow"/>
              </w:rPr>
              <w:t>mgr Emilia Dębska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highlight w:val="yellow"/>
                <w:u w:val="single"/>
              </w:rPr>
            </w:pPr>
            <w:r>
              <w:rPr>
                <w:sz w:val="16"/>
                <w:highlight w:val="yellow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b/>
          <w:bCs/>
          <w:sz w:val="16"/>
        </w:rPr>
        <w:t>6. TERMIN :  13-14.01.2024 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bota : 9.00 - 17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dziela : 9.00 – 17.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ektorat języka angielskieg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gr Monika Tkaczy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Ćwiczenia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Komunikacja społeczn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 Magdalena Grochulska</w:t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ektorat języka angielskieg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gr Monika Tkaczy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Ćwiczenia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Komunikacja społeczn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 Magdalena Grochulska</w:t>
            </w:r>
          </w:p>
        </w:tc>
      </w:tr>
      <w:tr>
        <w:trPr>
          <w:trHeight w:val="14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Wykład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dministracja samorządow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gr Emilia Dębsk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rok LIC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Wykład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dministracja samorządow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gr Emilia Dębsk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rok LIC</w:t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6"/>
        </w:rPr>
        <w:t>7. TERMIN :  20-21.01.2024 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bota : 9.00 - 17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dziela : 9.00 – 17.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 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Prawo administracyjn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dr Marek Enerlich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 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Prawo administracyjne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dr Marek Enerlich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 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Prawo administracyjn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dr Marek Enerlich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 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Prawo administracyjne 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dr Marek Enerlich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amorząd gminn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mgr Kamil Tkaczyk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Heading2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680" w:gutter="0" w:header="454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</w:rPr>
    </w:pPr>
    <w:r>
      <w:rPr>
        <w:b/>
        <w:bCs/>
      </w:rPr>
      <w:t>POWSZECHNA WYŻSZA SZKOŁA HUMANISTYCZNA "POMERANIA" W CHOJNIC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03:00Z</dcterms:created>
  <dc:creator>user</dc:creator>
  <dc:description/>
  <dc:language>en-US</dc:language>
  <cp:lastModifiedBy>Student</cp:lastModifiedBy>
  <cp:lastPrinted>2022-09-07T13:15:00Z</cp:lastPrinted>
  <dcterms:modified xsi:type="dcterms:W3CDTF">2023-09-27T13:03:00Z</dcterms:modified>
  <cp:revision>2</cp:revision>
  <dc:subject/>
  <dc:title/>
</cp:coreProperties>
</file>