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Zamiejscowy w Starach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 :  Administrac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14-15.10.2023 r.                                      Semestr : zimowy ( I )                                                                  Rok akademicki : 2023-2024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ubliczne prawo konkuren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Bogumiła Rop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awo podatk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Anna Jagiełł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ubliczne prawo konkuren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Bogumiła Rop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awo podatk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Anna Jagiełł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21-22.10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awo podatk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Anna Jagiełł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awo podatk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Anna Jagiełł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Etyka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dr hab. Ireneusz Światał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o 17.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 xml:space="preserve">3. TERMIN : 28-29.10. 2023 </w:t>
      </w:r>
      <w:r>
        <w:rPr/>
        <w:t>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olityc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  <w:t>mgr Robert Sobiesia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olityc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  <w:t>mgr Robert Sobiesia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. TERMIN: 18-19.11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iki mediacji i negocj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Emilia Dębska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iki mediacji i negocj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Emilia Dębsk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Etyka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dr hab. Ireneusz Światał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o 17.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Etyka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dr hab. Ireneusz Światał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do 17.45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 TERMIN: 02-03.12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Administracja elektroniczn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mgr Kamil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Administracja elektroniczn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mgr Kamil Tkaczyk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Administracja elektroni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mgr Kamil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Administracja elektroni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mgr Kamil Tkaczyk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ubliczne prawo konkuren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Bogumiła Rop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ubliczne prawo konkuren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dr Bogumiła Ropiń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13-14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iki mediacji i negocj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chniki mediacji i negocjacji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20-21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Zadania administracji publiczn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ł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Zadania administracji publiczn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ł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Zadania administracji publiczn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ł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Zadania administracji publiczn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ł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dministracja publicz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rek Enerlich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dministracja publicz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rek Enerlich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27-28.01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olityc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  <w:t>mgr Robert Sobiesi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>Nauka o polityc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  <w:t>mgr Robert Sobiesia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ktorat języka angiel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onika Tkaczy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03-04.02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istoria myśli ustrojowo - administracyjnej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istoria myśli ustrojowo - administracyjnej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Piotr Semków</w:t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istoria myśli ustrojowo - administracyjnej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Piotr Semków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istoria myśli ustrojowo - administracyjnej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Piotr Semków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dministracja publicz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rek Enerlich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dministracja publicz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 Marek Enerlich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2:00Z</dcterms:created>
  <dc:creator>user</dc:creator>
  <dc:description/>
  <dc:language>en-US</dc:language>
  <cp:lastModifiedBy>Student</cp:lastModifiedBy>
  <cp:lastPrinted>2022-10-10T09:20:00Z</cp:lastPrinted>
  <dcterms:modified xsi:type="dcterms:W3CDTF">2023-09-27T13:12:00Z</dcterms:modified>
  <cp:revision>2</cp:revision>
  <dc:subject/>
  <dc:title/>
</cp:coreProperties>
</file>