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17581439"/>
      <w:bookmarkEnd w:id="0"/>
      <w:r>
        <w:rPr>
          <w:b/>
          <w:bCs/>
        </w:rPr>
        <w:t>PLAN ZAJĘĆ: PEDAGOGIKA PRZEDSZKOLNA I WCZESNOSZKOLNA 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17581439"/>
      <w:bookmarkStart w:id="2" w:name="_Hlk117581439"/>
      <w:bookmarkEnd w:id="2"/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1. TERMIN :  30-01.10.2023 r.                                     Semestr : letni ( I )                                                                  Rok akademicki : 2023- 2024    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</w:t>
            </w:r>
          </w:p>
        </w:tc>
      </w:tr>
      <w:tr>
        <w:trPr>
          <w:trHeight w:val="79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a z dzieckiem zdolnym, dr Marcin Radziwołe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yka edukacji motorycznej w przedszkolu, dr Elena Karpuszenko</w:t>
            </w:r>
          </w:p>
        </w:tc>
      </w:tr>
      <w:tr>
        <w:trPr>
          <w:trHeight w:val="1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Praca z dzieckiem zdolnym, dr Marcin Radziwołe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yka edukacji motorycznej w przedszkolu, dr Elena Karpuszenk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edukacji patriotycznej i obywatelskiej, dr Elż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blioterapia w pracy pedagogicznej w przedszkolu, dr Elena Karpuszenko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21-22.10. 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edukacji patriotycznej i obywatelskiej, dr Elż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edukacji patriotycznej i obywatelski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y edukacji patriotycznej i obywatelskiej, dr Elzbieta Zyzi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struowanie programów edukacji przedszkoln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struowanie programów edukacji przedszkoln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struowanie programów edukacji przedszkoln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 : 28-29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inarium, dr Łukasz Kaczmar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 Koncepcje profilaktyki i terapii zaburzeń zachowania, dr Iwona Bołtuć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inarium, dr Łukasz Kaczmarek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cepcje profilaktyki i terapii zaburzeń zachowania, dr Iwona Bołtu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y logopedii, dr Iwona Bołtuć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18-19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a z dzieckiem zdolnym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yka edukacji motorycznej w przedszkolu, dr Elena Karpuszenko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Praca z dzieckiem zdolnym, dr Marcin Radziwołe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yka edukacji motorycznej w przedszkolu, dr Elena Karpuszenk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owacje pedagogiczne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blioterapia w pracy pedagogicznej w przedszkolu, dr Elena Karpuszenko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: 02-03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blioterapia w pracy pedagogicznej w przedszkolu, dr Elena Karpuszenk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 Elementy logopedii, dr Iwona Bołtuć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Biblioterapia w pracy pedagogicznej w przedszkolu, dr Elena Karpuszen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Elementy logopedii, dr Iwona Bołtu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cepcje profilaktyki i terapii zaburzeń zachowania, dr Iwona Bołtuć do 18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16-17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owacje pedagogiczne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inarium, dr Łukasz Kaczmar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owacje pedagogiczne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inarium, dr Łukasz Kaczmar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owacje pedagogiczne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13-14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ywidualizacja pracy z dzieckiem w przedszkolu, dr Elżbiet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yzi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struowanie programów edukacji przedszkoln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ywidualizacja pracy z dzieckiem w przedszkolu, dr Elżbiet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Zyzi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daptacji dziecka do przedszkola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daptacji dziecka do przedszkola, dr Elzbieta Zyz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20-21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daptacji dziecka do przedszkola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ywidualizacja pracy z dzieckiem w przedszkolu, dr Elżbiet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Zyzik</w:t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daptacji dziecka do przedszkola, dr Elzbieta Zyz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ywidualizacja pracy z dzieckiem w przedszkolu, dr Elżbiet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Zyzik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3:00Z</dcterms:created>
  <dc:creator>user</dc:creator>
  <dc:description/>
  <cp:keywords/>
  <dc:language>en-US</dc:language>
  <cp:lastModifiedBy>Żaneta Briegewr</cp:lastModifiedBy>
  <cp:lastPrinted>2023-09-20T11:39:00Z</cp:lastPrinted>
  <dcterms:modified xsi:type="dcterms:W3CDTF">2023-09-20T09:39:00Z</dcterms:modified>
  <cp:revision>27</cp:revision>
  <dc:subject/>
  <dc:title/>
</cp:coreProperties>
</file>