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 ZAJĘĆ:   PEDAGOGIKA SPECJALNA V ROK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sz w:val="16"/>
        </w:rPr>
        <w:t>1. TERMIN :  15-16.03.2025r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809"/>
      </w:tblGrid>
      <w:tr>
        <w:trPr>
          <w:trHeight w:val="29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obota : 9.00 - 17.00                         </w:t>
            </w:r>
            <w:r>
              <w:rPr>
                <w:b/>
                <w:bCs/>
                <w:color w:val="FF0000"/>
                <w:sz w:val="16"/>
              </w:rPr>
              <w:t xml:space="preserve">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Niedziela : 9.00 – 17.00                       </w:t>
            </w:r>
            <w:r>
              <w:rPr>
                <w:b/>
                <w:bCs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kład :Diagnoza sensomotoryczna dziecka w pedagogice korekcyjnej, dr Elzbieta Zyzik</w:t>
            </w:r>
          </w:p>
        </w:tc>
      </w:tr>
      <w:tr>
        <w:trPr>
          <w:trHeight w:val="23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kład :Diagnoza sensomotoryczna dziecka w pedagogice korekcyjnej, dr Elzbieta Zyzik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Ćwiczenia: Metody terapii zaburzeń w rozwoju ruchowym dzieci, dr Elzbieta Zyzik  </w:t>
            </w:r>
          </w:p>
        </w:tc>
      </w:tr>
      <w:tr>
        <w:trPr>
          <w:trHeight w:val="51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2. TERMIN : 05-06.042025r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809"/>
      </w:tblGrid>
      <w:tr>
        <w:trPr>
          <w:trHeight w:val="29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obota : 9.00 - 17.00</w:t>
            </w:r>
            <w:r>
              <w:rPr>
                <w:b/>
                <w:bCs/>
                <w:color w:val="FF0000"/>
                <w:sz w:val="16"/>
              </w:rPr>
              <w:t xml:space="preserve">                  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Niedziela : 9.00 – 17.00                                       </w:t>
            </w:r>
            <w:r>
              <w:rPr>
                <w:b/>
                <w:bCs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Ćwiczenia: Metodologia badań społecznych, dr Magdalena Grochulsk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Ćwiczenia: Diagnoza i terapia zaburzeń mowy (logopedyczna ) </w:t>
              <w:br/>
              <w:t>z metodyką, mgr Bożena Wro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1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Ćwiczenia: Metodologia badań społecznych, dr Magdalena Grochulsk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kład: Współczesne metody terapii pedagogicznej, dr hab. Mirosław Babiar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Ćwiczenia: Diagnoza i terapia zaburzeń mowy (logopedyczna ) </w:t>
              <w:br/>
              <w:t>z metodyką, mgr Bożena Wro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Wykład: Współczesne metody terapii pedagogicznej, dr hab. Mirosław Babiarz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3. TERMIN: 12-13.04.2025 r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809"/>
      </w:tblGrid>
      <w:tr>
        <w:trPr>
          <w:trHeight w:val="29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obota : 9.00 - 17.00           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Niedziela : 9.00 – 17.00  </w:t>
            </w:r>
            <w:r>
              <w:rPr>
                <w:b/>
                <w:bCs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Ćwiczenia: Warsztaty pracy terapeuty pedagogicznego, dr Marcin Radziwołek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Ćwiczenia: Warsztaty pracy terapeuty pedagogicznego, dr Marcin Radziwołek</w:t>
            </w:r>
          </w:p>
        </w:tc>
      </w:tr>
      <w:tr>
        <w:trPr>
          <w:trHeight w:val="181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sz w:val="16"/>
              </w:rPr>
              <w:t>Ćwiczenia: Warsztaty pracy terapeuty pedagogicznego, dr Marcin Radziwołek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Ćwiczenia: Warsztaty pracy terapeuty pedagogicznego, dr Marcin Radziwołek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4. TERMIN: 10-11.05.2025r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4818"/>
      </w:tblGrid>
      <w:tr>
        <w:trPr>
          <w:trHeight w:val="298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obota : 9.00 - 17.00</w:t>
            </w:r>
            <w:r>
              <w:rPr>
                <w:b/>
                <w:bCs/>
                <w:color w:val="FF0000"/>
                <w:sz w:val="16"/>
              </w:rPr>
              <w:t xml:space="preserve">                      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Niedziela : 11.45 – 14.15                  </w:t>
            </w:r>
            <w:r>
              <w:rPr>
                <w:b/>
                <w:bCs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Ćwiczenia: Metody terapii zaburzeń w rozwoju ruchowym dzieci, dr Elzbieta Zyzik  </w:t>
            </w:r>
          </w:p>
        </w:tc>
      </w:tr>
      <w:tr>
        <w:trPr>
          <w:trHeight w:val="22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kład: Współczesne metody terapii pedagogicznej, dr hab. Mirosław Babiarz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kład: Współczesne metody terapii pedagogicznej, dr hab. Mirosław Babiarz</w:t>
            </w:r>
          </w:p>
        </w:tc>
      </w:tr>
      <w:tr>
        <w:trPr>
          <w:trHeight w:val="51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5. TERMIN :  17-18.05.2025r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809"/>
      </w:tblGrid>
      <w:tr>
        <w:trPr>
          <w:trHeight w:val="29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obota : 9.00- 17.00</w:t>
            </w:r>
            <w:r>
              <w:rPr>
                <w:b/>
                <w:bCs/>
                <w:color w:val="FF0000"/>
                <w:sz w:val="16"/>
              </w:rPr>
              <w:t xml:space="preserve">                   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iedziela : 9.00 – 17.00</w:t>
            </w:r>
            <w:r>
              <w:rPr>
                <w:b/>
                <w:bCs/>
                <w:color w:val="FF0000"/>
                <w:sz w:val="16"/>
              </w:rPr>
              <w:t xml:space="preserve">                 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Ćwiczenia: Metody terapii dziecka i ucznia z zaburzeniami zachowania i emocji, dr Marcin Radziwołe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/Ćw Narzędzia pomiaru poziomu funkcjonowania i umiejętności ucznia, mgr Dorota Wojtani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Ćwiczenia: Metody terapii dziecka i ucznia z zaburzeniami zachowania i emocji, dr Marcin Radziwołek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/Ćw Narzędzia pomiaru poziomu funkcjonowania i umiejętności ucznia, mgr Dorota Wojta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/Ćw Narzędzia pomiaru poziomu funkcjonowania i umiejętności ucznia, mgr Dorota Wojtani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6. TERMIN :  24-25.05.2025 r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809"/>
      </w:tblGrid>
      <w:tr>
        <w:trPr>
          <w:trHeight w:val="29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obota : 9.00 - 17.00</w:t>
            </w:r>
            <w:r>
              <w:rPr>
                <w:b/>
                <w:bCs/>
                <w:color w:val="FF0000"/>
                <w:sz w:val="16"/>
              </w:rPr>
              <w:t xml:space="preserve">                       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iedziela : 9.00 – 17.00</w:t>
            </w:r>
            <w:r>
              <w:rPr>
                <w:b/>
                <w:bCs/>
                <w:color w:val="FF0000"/>
                <w:sz w:val="16"/>
              </w:rPr>
              <w:t xml:space="preserve">                          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Ćwiczenia: Metody terapii dziecka i ucznia z zaburzeniami zachowania i emocji, dr Marcin Radziwołek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W/Ćw Narzędzia pomiaru poziomu funkcjonowania i umiejętności ucznia, mgr Dorota Wojta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Ćwiczenia: Metody terapii dziecka i ucznia z zaburzeniami zachowania i emocji, dr Marcin Radziwoł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W/Ćw Narzędzia pomiaru poziomu funkcjonowania i umiejętności ucznia, mgr Dorota Wojtani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/Ćw Narzędzia pomiaru poziomu funkcjonowania i umiejętności ucznia, mgr Dorota Wojtani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5. TERMIN :  31.05.-01.06.2025r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809"/>
      </w:tblGrid>
      <w:tr>
        <w:trPr>
          <w:trHeight w:val="29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obota : 9.00- 17.00</w:t>
            </w:r>
            <w:r>
              <w:rPr>
                <w:b/>
                <w:bCs/>
                <w:color w:val="FF0000"/>
                <w:sz w:val="16"/>
              </w:rPr>
              <w:t xml:space="preserve">                   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iedziela : 9.00 – 17.00</w:t>
            </w:r>
            <w:r>
              <w:rPr>
                <w:b/>
                <w:bCs/>
                <w:color w:val="FF0000"/>
                <w:sz w:val="16"/>
              </w:rPr>
              <w:t xml:space="preserve">                 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/Ćw Narzędzia pomiaru poziomu funkcjonowania i umiejętności ucznia, mgr Dorota Wojtani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/Ćw Narzędzia pomiaru poziomu funkcjonowania i umiejętności ucznia, mgr Dorota Wojtani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7. TERMIN :  07-08.06.2025 r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809"/>
      </w:tblGrid>
      <w:tr>
        <w:trPr>
          <w:trHeight w:val="29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obota : 9.00 - 17.00                         </w:t>
            </w:r>
            <w:r>
              <w:rPr>
                <w:b/>
                <w:bCs/>
                <w:color w:val="FF0000"/>
                <w:sz w:val="16"/>
              </w:rPr>
              <w:t xml:space="preserve">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Niedziela : 9.00 – 17.00                       </w:t>
            </w:r>
            <w:r>
              <w:rPr>
                <w:b/>
                <w:bCs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Wykład :Diagnoza sensomotoryczna dziecka w pedagogice korekcyjnej, dr Elzbieta Zyzi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Ćwiczenia: Diagnoza i terapia zaburzeń mowy (logopedyczna ) </w:t>
              <w:br/>
              <w:t>z metodyką, mgr Bożena Wrona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kład :Diagnoza sensomotoryczna dziecka w pedagogice korekcyjnej, dr Elzbieta Zyzik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Ćwiczenia: Diagnoza i terapia zaburzeń mowy (logopedyczna ) </w:t>
              <w:br/>
              <w:t>z metodyką, mgr Bożena Wrona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1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8. TERMIN :  21-22.06.2025r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809"/>
      </w:tblGrid>
      <w:tr>
        <w:trPr>
          <w:trHeight w:val="29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obota : 9.00 - 17.00                         </w:t>
            </w:r>
            <w:r>
              <w:rPr>
                <w:b/>
                <w:bCs/>
                <w:color w:val="FF0000"/>
                <w:sz w:val="16"/>
              </w:rPr>
              <w:t xml:space="preserve">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Niedziela : 9.00 – 17.00                       </w:t>
            </w:r>
            <w:r>
              <w:rPr>
                <w:b/>
                <w:bCs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Ćwiczenia: Metody terapii zaburzeń w rozwoju ruchowym dzieci, dr Elzbieta Zyzik 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Ćwiczenia: Metodologia badań społecznych, dr Magdalena Grochulska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Ćwiczenia: Metody terapii zaburzeń w rozwoju ruchowym dzieci, dr Elzbieta Zyzik 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Ćwiczenia: Metodologia badań społecznych, dr Magdalena Grochulsk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1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headerReference w:type="default" r:id="rId2"/>
      <w:type w:val="nextPage"/>
      <w:pgSz w:w="11906" w:h="16838"/>
      <w:pgMar w:left="1134" w:right="680" w:gutter="0" w:header="454" w:top="5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bCs/>
      </w:rPr>
    </w:pPr>
    <w:r>
      <w:rPr>
        <w:b/>
        <w:bCs/>
      </w:rPr>
      <w:t>POWSZECHNA WYŻSZA SZKOŁA HUMANISTYCZNA "POMERANIA" W CHOJNIC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2:37:00Z</dcterms:created>
  <dc:creator>user</dc:creator>
  <dc:description/>
  <cp:keywords/>
  <dc:language>en-US</dc:language>
  <cp:lastModifiedBy>Żaneta Briegewr</cp:lastModifiedBy>
  <cp:lastPrinted>2025-02-12T12:26:00Z</cp:lastPrinted>
  <dcterms:modified xsi:type="dcterms:W3CDTF">2025-03-06T12:25:00Z</dcterms:modified>
  <cp:revision>32</cp:revision>
  <dc:subject/>
  <dc:title/>
</cp:coreProperties>
</file>