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LAN ZAJĘĆ:  PEDAGOGIKA PRZEDSZKOLNA I WCZESNOSZKOLNA V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. TERMIN : 15-16.03.2025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obota : 9.00 - 17.00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  <w:r>
              <w:rPr>
                <w:b/>
                <w:bCs/>
                <w:color w:val="FF0000"/>
                <w:sz w:val="16"/>
              </w:rPr>
              <w:t xml:space="preserve">                       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ka opieki i wychowania w placówkach wielofunkcyjnych, dr Marcin Radziwo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ka opieki i wychowania w placówkach wielofunkcyjnych, dr Marcin Radziwoł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ka opieki i wychowania w placówkach wielofunkcyjnych, dr Marcin Radziwołe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ka pracy w placówkach specjalistyczno-terapeutycznych , dr Marcin Radziwołek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ka opieki i wychowania w placówkach wielofunkcyjnych, dr Marcin Radziwo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ka pracy w placówkach specjalistyczno-terapeutycznych , dr Marcin Radziwołek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. TERMIN : 22-23.03.2025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  <w:r>
              <w:rPr>
                <w:b/>
                <w:bCs/>
                <w:color w:val="FF0000"/>
                <w:sz w:val="16"/>
              </w:rPr>
              <w:t xml:space="preserve">       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iedziela : 9.00 – 17.00                     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0 Wykład: Metodyka opieki i wychowania w placówkach wsparcia dziennego, dr Marcin Radziwoł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00 Wykład: Metodyka opieki i wychowania w placówkach wsparcia dziennego, dr Marcin Radziwoł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Ćwiczenia: Organizacja i kultura pracy w placówce opiekuńczo-wychowawczej, dr Marcin Radziwołe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ład: Metodyka opieki i wychowania w placówkach wsparcia dziennego, dr Marcin Radziwoł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Ćwiczenia: Organizacja i kultura pracy w placówce opiekuńczo-wychowawczej, dr Marcin Radziwołek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ka pracy w placówkach specjalistyczno-terapeutycznych , dr Marcin Radziwołek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. TERMIN: 05-06.04.2025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obota : 9.00 - 17.00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iedziela : 9.00 – 17.00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: Metodologia badań społecznych, dr Magdalena Grochul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ka opieki i wychowania dziecka w placówkach socjalizacyjnych, dr Magdalena Grochulska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: Metodologia badań społecznych, dr Magdalena Grochulsk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Ćwiczenia: Warsztat pracy pedagoga opiekuńczo-wychowawczego, </w:t>
              <w:br/>
              <w:t>dr Marcin Radziwol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ka opieki i wychowania dziecka w placówkach socjalizacyjnych, dr Magdalena Grochulsk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Ćwiczenia: Organizacja i kultura pracy w placówce opiekuńczo-wychowawczej, dr Marcin Radziwołek 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. TERMIN: 26-27.04.20225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  <w:r>
              <w:rPr>
                <w:b/>
                <w:bCs/>
                <w:color w:val="FF0000"/>
                <w:sz w:val="16"/>
              </w:rPr>
              <w:t xml:space="preserve">           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iedziela : 9.00 – 17.00 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kład:: Regionalne placówki opiekuńczo-terapeutyczne, mgr Aneta Gołęb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kład: Regionalne placówki opiekuńczo-terapeutyczne, mgr Aneta Gołęb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. TERMIN :  17-18.05.2025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  <w:r>
              <w:rPr>
                <w:b/>
                <w:bCs/>
                <w:color w:val="FF0000"/>
                <w:sz w:val="16"/>
              </w:rPr>
              <w:t xml:space="preserve">        online    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  <w:r>
              <w:rPr>
                <w:b/>
                <w:bCs/>
                <w:color w:val="FF0000"/>
                <w:sz w:val="16"/>
              </w:rPr>
              <w:t xml:space="preserve">                         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Organizacja i kultura pracy w placówce opiekuńczo-wychowawczej, dr Marcin Radziwoł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Ćwiczenia: Warsztat pracy pedagoga opiekuńczo-wychowawczego, </w:t>
              <w:br/>
              <w:t>dr Marcin Radziwol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. TERMIN :  24-25.05.2025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  <w:r>
              <w:rPr>
                <w:b/>
                <w:bCs/>
                <w:color w:val="FF0000"/>
                <w:sz w:val="16"/>
              </w:rPr>
              <w:t xml:space="preserve">      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  <w:r>
              <w:rPr>
                <w:b/>
                <w:bCs/>
                <w:color w:val="FF0000"/>
                <w:sz w:val="16"/>
              </w:rPr>
              <w:t xml:space="preserve">                         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Ćwiczenia: Metodyka opieki i wychowania dziecka w placówkach socjalizacyjnych, dr Magdalena Grochul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ka opieki i wychowania dziecka w placówkach socjalizacyjnych, dr Magdalena Grochul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ka pracy w placówkach specjalistyczno-terapeutycznych , dr Marcin Radziwo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>7. TERMIN :  31.05-01.06.2025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- 17.00</w:t>
            </w:r>
            <w:r>
              <w:rPr>
                <w:b/>
                <w:bCs/>
                <w:color w:val="FF0000"/>
                <w:sz w:val="16"/>
              </w:rPr>
              <w:t xml:space="preserve">        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  <w:r>
              <w:rPr>
                <w:b/>
                <w:bCs/>
                <w:color w:val="FF0000"/>
                <w:sz w:val="16"/>
              </w:rPr>
              <w:t xml:space="preserve">                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ład: Regionalne placówki opiekuńczo-terapeutyczne, mgr Aneta Gołęb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Ćwiczenia: Warsztat pracy pedagoga opiekuńczo-wychowawczego, </w:t>
              <w:br/>
              <w:t>dr Marcin Radziwole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Regionalne placówki opiekuńczo-terapeutyczne, mgr Aneta Gołęb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Ćwiczenia: Warsztat pracy pedagoga opiekuńczo-wychowawczego, </w:t>
              <w:br/>
              <w:t>dr Marcin Radziwol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 xml:space="preserve">8. TERMIN :  07-08.06.2025r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obota : 9.00 - 17.00       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iedziela : 9.00 – 17.00     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ład:: Regionalne placówki opiekuńczo-terapeutyczne, mgr Aneta Gołębsk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ład:: Regionalne placówki opiekuńczo-terapeutyczne, mgr Aneta Gołębsk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9. TERMIN :  21-22.06.2025r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obota : 9.00 - 17.00       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iedziela : 9.00 – 17.00     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Regionalne placówki opiekuńczo-terapeutyczne, mgr Aneta Gołęb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: Metodologia badań społecznych, dr Magdalena Grochulsk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Regionalne placówki opiekuńczo-terapeutyczne, mgr Aneta Gołęb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: Metodologia badań społecznych, dr Magdalena Grochulsk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Regionalne placówki opiekuńczo-terapeutyczne, mgr Aneta Gołęb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1906" w:h="16838"/>
      <w:pgMar w:left="1134" w:right="680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POWSZECHNA WYŻSZA SZKOŁA HUMANISTYCZNA "POMERANIA" W CHOJN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37:00Z</dcterms:created>
  <dc:creator>user</dc:creator>
  <dc:description/>
  <cp:keywords/>
  <dc:language>en-US</dc:language>
  <cp:lastModifiedBy>Żaneta Briegewr</cp:lastModifiedBy>
  <cp:lastPrinted>2025-02-18T10:26:00Z</cp:lastPrinted>
  <dcterms:modified xsi:type="dcterms:W3CDTF">2025-03-06T12:23:00Z</dcterms:modified>
  <cp:revision>32</cp:revision>
  <dc:subject/>
  <dc:title/>
</cp:coreProperties>
</file>